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eastAsia="宋体;SimSun" w:cs="宋体;SimSun"/>
          <w:bCs/>
          <w:i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iCs/>
          <w:color w:val="000000"/>
          <w:sz w:val="24"/>
          <w:szCs w:val="24"/>
        </w:rPr>
        <w:t>证券代码：</w:t>
      </w:r>
      <w:r>
        <w:rPr>
          <w:rFonts w:eastAsia="宋体;SimSun" w:cs="宋体;SimSun" w:ascii="宋体;SimSun" w:hAnsi="宋体;SimSun"/>
          <w:bCs/>
          <w:iCs/>
          <w:color w:val="000000"/>
          <w:sz w:val="24"/>
          <w:szCs w:val="24"/>
        </w:rPr>
        <w:t xml:space="preserve">300393                                   </w:t>
      </w:r>
      <w:r>
        <w:rPr>
          <w:rFonts w:ascii="宋体;SimSun" w:hAnsi="宋体;SimSun" w:cs="宋体;SimSun" w:eastAsia="宋体;SimSun"/>
          <w:bCs/>
          <w:iCs/>
          <w:color w:val="000000"/>
          <w:sz w:val="24"/>
          <w:szCs w:val="24"/>
        </w:rPr>
        <w:t>证券简称：中来股份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eastAsia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Cs/>
          <w:color w:val="000000"/>
          <w:sz w:val="32"/>
          <w:szCs w:val="32"/>
        </w:rPr>
        <w:t>苏州中来光伏新材股份有限公司投资者关系活动记录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i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/>
          <w:iCs/>
          <w:color w:val="000000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bCs/>
          <w:iCs/>
          <w:color w:val="000000"/>
          <w:sz w:val="24"/>
          <w:szCs w:val="24"/>
        </w:rPr>
        <w:t>编号：</w:t>
      </w:r>
      <w:r>
        <w:rPr>
          <w:rFonts w:eastAsia="宋体;SimSun" w:cs="宋体;SimSun" w:ascii="宋体;SimSun" w:hAnsi="宋体;SimSun"/>
          <w:bCs/>
          <w:iCs/>
          <w:color w:val="000000"/>
          <w:sz w:val="24"/>
          <w:szCs w:val="24"/>
        </w:rPr>
        <w:t>2019-02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  <w:szCs w:val="24"/>
              </w:rPr>
              <w:t>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参观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 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侯淳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菁资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景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同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义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景林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彬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通资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经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威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万自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经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凯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洪道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范小兵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毅达资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馨远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国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嘉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willing Capita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滕雪菲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毅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欧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邢军亮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银汇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世昌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银汇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金经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增超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聚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天成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富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邃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凯岩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总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逸仕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浦银安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扬亚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汐泰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川投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童松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道基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鹏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川资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资经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炳祥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投资经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15:30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全资子公司泰州中来光电科技有限公司三楼会议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上市公司接待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公司董事会秘书：张超</w:t>
            </w:r>
          </w:p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公司全资子公司泰州中来光电科技有限公司常务副总经理：华敏洪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公司全资子公司泰州中来光电科技有限公司电池研发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经理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陈嘉</w:t>
            </w:r>
          </w:p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公司证券事务代表：李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研发生产的均为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型产品，能否大致预测下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型产品未来的一个增长趋势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据彭博社预测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-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，全球装机量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G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加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G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每年增长率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右；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TRPV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预测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-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产品的市场份额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增加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每年增长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右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池实际增长情况取决于未来各电池企业产能扩充计划，中来计划是未来每年扩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3G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请公司简单描述下公司在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型单晶电池的技术路线上的规划？ 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公司技术已经从第一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-PER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升级到了第二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OPCo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池，目前这也是我们量产的主要产品，同时公司为保持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池领域的领先，已经储备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B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，且已经在开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OPCon+I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叠加技术的研发，并已对效率的逐步提升制定了明确的时间规划及团队安排，目前都在正常进行中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IBC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池研发进展及未来规划？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目前公司已经能够在试验线生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B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池，我们已经在规划在未来投建正式产线，实现小规模量产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在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型产品的知识产权保护上有哪些成果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电池产品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截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经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授权专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安排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产权的申报、维护及持续跟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同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持续的把专利技术进行产业成果的转化，提升公司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池产品上技术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升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突破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请公司简单介绍下公司最新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推出的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iwa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的优势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公司通过引入拼片技术推出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w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件可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0W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 该组件优势是通过叠片技术实现组件高功率，该技术拥有完整知识产权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在离子注入，对于国产设备及进口设备有什么特定的要求吗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离子注入是公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池生产中最重要工序，该设备供应商国外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INTEVAC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有凯世通，二者生产的设备各有其优缺点，后续公司将继续根据实际情况、产线运作情况等因素选择合适的设备采购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目前了解到，中环已经在上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硅片，公司是否会在近期推进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硅片从理论上可以大幅降低设备摊销成本，考虑到目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产品设备投资更高，应该对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电池降低成本帮助更大，目前我们还没有得到设备厂商的相关方案，我们在持续关注。</w:t>
            </w:r>
          </w:p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公司目前背钝化接触电池转换效率是多少？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：公司目前背钝化接触电池量产平均转换效率已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研发平均转换效率已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公司也在继续推进背钝化接触电池的研发，争取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均转换效率能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.5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48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公司参会人员与投资者进行了交流与沟通，严格按照有关规定，没有出现未公开重大信息泄露等情况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iCs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i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11:00Z</dcterms:created>
  <dc:creator>蒋田田</dc:creator>
  <dc:description/>
  <cp:keywords/>
  <dc:language>en-US</dc:language>
  <cp:lastModifiedBy>李娜</cp:lastModifiedBy>
  <cp:lastPrinted>2018-01-12T09:13:00Z</cp:lastPrinted>
  <dcterms:modified xsi:type="dcterms:W3CDTF">2019-09-12T07:06:00Z</dcterms:modified>
  <cp:revision>8</cp:revision>
  <dc:subject/>
  <dc:title/>
</cp:coreProperties>
</file>