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>300773</w:t>
      </w:r>
      <w:r>
        <w:rPr>
          <w:rFonts w:cs="宋体;SimSun" w:ascii="宋体;SimSun" w:hAnsi="宋体;SimSun"/>
          <w:bCs/>
          <w:i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拉卡拉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拉卡拉支付股份公司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90920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东吴证券 李赛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诺德基金 周建胜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华富基金 陈派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会议室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公司副总经理兼董事会秘书：朱国海 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主要内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6" w:leader="none"/>
              </w:tabs>
              <w:spacing w:lineRule="auto" w:line="336" w:before="156" w:after="156"/>
              <w:ind w:left="480" w:right="88" w:hanging="3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基本情况和上半年经营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6" w:leader="none"/>
              </w:tabs>
              <w:spacing w:lineRule="auto" w:line="336" w:before="156" w:after="156"/>
              <w:ind w:left="480" w:right="88" w:hanging="3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户经营业务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6" w:leader="none"/>
              </w:tabs>
              <w:spacing w:lineRule="auto" w:line="336" w:before="156" w:after="156"/>
              <w:ind w:left="0" w:right="8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科技服务：贷款、理财、信用卡、保险，系统和解决方案输出服务等；</w:t>
            </w:r>
          </w:p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auto" w:line="336" w:before="156" w:after="156"/>
              <w:ind w:right="8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商科技服务：积分消费运营服务等；</w:t>
            </w:r>
          </w:p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auto" w:line="336" w:before="156" w:after="156"/>
              <w:ind w:right="8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科技服务：会员订阅、广告服务、营销服务、专业化服务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6" w:leader="none"/>
              </w:tabs>
              <w:spacing w:lineRule="auto" w:line="336" w:before="156" w:after="156"/>
              <w:ind w:left="480" w:right="88" w:hanging="3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业务介绍</w:t>
            </w:r>
          </w:p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auto" w:line="336" w:before="156" w:after="156"/>
              <w:ind w:right="8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已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VIS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asterCar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isco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rican Express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署合作协议，开展收单业务合作，正式成为四大国际卡组织成员机构，是第三方支付机构中首批全面与国际卡组织合作的少数机构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2:00Z</dcterms:created>
  <dc:creator>jnc</dc:creator>
  <dc:description/>
  <dc:language>en-US</dc:language>
  <cp:lastModifiedBy>Windows 用户</cp:lastModifiedBy>
  <dcterms:modified xsi:type="dcterms:W3CDTF">2019-09-23T02:52:00Z</dcterms:modified>
  <cp:revision>2</cp:revision>
  <dc:subject/>
  <dc:title>证券代码：002408                              证券简称：齐翔腾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