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ascii="宋体;SimSun" w:hAnsi="宋体;SimSun" w:cs="宋体;SimSun"/>
          <w:bCs/>
          <w:iCs/>
          <w:color w:val="000000"/>
          <w:sz w:val="24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24"/>
        </w:rPr>
        <w:t xml:space="preserve">300551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证券简称：古鳌科技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bCs/>
          <w:iCs/>
          <w:color w:val="000000"/>
          <w:sz w:val="30"/>
          <w:szCs w:val="30"/>
        </w:rPr>
        <w:t>上海古鳌电子科技股份有限公司投资者关系活动记录表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iCs/>
          <w:color w:val="000000"/>
          <w:sz w:val="24"/>
        </w:rPr>
      </w:pPr>
      <w:r>
        <w:rPr>
          <w:rFonts w:cs="宋体;SimSun" w:ascii="宋体;SimSun" w:hAnsi="宋体;SimSun"/>
          <w:bCs/>
          <w:iCs/>
          <w:color w:val="00000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24"/>
        </w:rPr>
        <w:t>编号：</w:t>
      </w:r>
      <w:r>
        <w:rPr>
          <w:rFonts w:cs="宋体;SimSun" w:ascii="宋体;SimSun" w:hAnsi="宋体;SimSun"/>
          <w:bCs/>
          <w:iCs/>
          <w:color w:val="000000"/>
          <w:sz w:val="24"/>
        </w:rPr>
        <w:t>2019-00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投资者关系</w:t>
            </w:r>
          </w:p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活动类别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特定对象调研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媒体采访  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新闻发布会          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/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场参观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 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请文字说明其他活动内容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参与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东吴证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郝彪、薛翔、文飘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融通基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联资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浙商证券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秦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风证券自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明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宏信证券投资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傅晓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海证券资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航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河马投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王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象资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迪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长江计算机：袁祥</w:t>
            </w:r>
          </w:p>
        </w:tc>
      </w:tr>
      <w:tr>
        <w:trPr>
          <w:trHeight w:val="7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kern w:val="0"/>
                <w:sz w:val="24"/>
              </w:rPr>
              <w:t>电话会议调研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市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副总经理、财务负责人、董事会秘书：姜小丹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券事务代表：刘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投资者关系活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内容介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清分机的技术壁垒？竞争格局和行业地位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公司回复：清分机技术要求比较高，有紫外、红外、图像采集、图像识别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种鉴别技术。目前要求每分钟要求</w:t>
            </w:r>
            <w:r>
              <w:rPr>
                <w:rFonts w:cs="宋体;SimSun" w:ascii="宋体;SimSun" w:hAnsi="宋体;SimSun"/>
                <w:sz w:val="24"/>
              </w:rPr>
              <w:t>750</w:t>
            </w:r>
            <w:r>
              <w:rPr>
                <w:rFonts w:ascii="宋体;SimSun" w:hAnsi="宋体;SimSun" w:cs="宋体;SimSun"/>
                <w:sz w:val="24"/>
              </w:rPr>
              <w:t>张的速度，在这个速度下采集图像并识别，金标假币零容忍（漏变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）是有技术难度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竞争格局：上市公司中聚龙股份是我们势均力敌的对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sz w:val="24"/>
              </w:rPr>
              <w:t>年金标文件与之前的差异体现在哪里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金标设备的鉴伪方式有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种，金标之前的鉴伪方式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种，金标假币零容忍（漏变率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 xml:space="preserve">），金标之前假币漏变率 </w:t>
            </w:r>
            <w:r>
              <w:rPr>
                <w:rFonts w:cs="宋体;SimSun" w:ascii="宋体;SimSun" w:hAnsi="宋体;SimSun"/>
                <w:sz w:val="24"/>
              </w:rPr>
              <w:t>0.01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金标机器是否可以通过纯软件升级得到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金标机器不可以通过纯软件升级得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国产和进口的清分机的差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国内技术完全达到了，具体细节上可能有些差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清分机机芯自己生产还是外购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公司回复：自己研究自己生产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公司是软硬件一体化生产还是外协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公司自己一体化生产。我们在昆山有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 xml:space="preserve">亩的生产加工基地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销售模式上市直销还是经销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公司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是直销，只有一小部分是代理。代理商主要做农信社，农信社比较偏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未来两年产能和人员情况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今年销量大爆发，对我们产能压力非常大。尽管我们今年产能比去年翻了一番，但还是不够，我们现在加生产线，加工人等各种方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得来说，产能压力很大，今年会有部分订单有延迟交货的可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增长不会很大，注重提高人员效率，尽量少增加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、如果没有明确替换时间，那么银行去更新换代的动力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</w:t>
            </w:r>
            <w:r>
              <w:rPr>
                <w:rFonts w:ascii="宋体;SimSun" w:hAnsi="宋体;SimSun" w:cs="宋体;SimSun"/>
                <w:sz w:val="24"/>
              </w:rPr>
              <w:t>央行对机具的使用年限是有时间年限的，金标已经影响了银行采购近两年时间。同时今年新币发布，为了服务好客户，需要采购新机具。而且采购金额占各大银行每年支出比例不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、销售人员会增加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现在销售人员增加主要是智能设备的销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、毛利率水平？竞争激烈会导致杀价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回复：目前我们公司毛利率维持在</w:t>
            </w:r>
            <w:r>
              <w:rPr>
                <w:rFonts w:cs="宋体;SimSun" w:ascii="宋体;SimSun" w:hAnsi="宋体;SimSun"/>
                <w:sz w:val="24"/>
              </w:rPr>
              <w:t>46%</w:t>
            </w:r>
            <w:r>
              <w:rPr>
                <w:rFonts w:ascii="宋体;SimSun" w:hAnsi="宋体;SimSun" w:cs="宋体;SimSun"/>
                <w:sz w:val="24"/>
              </w:rPr>
              <w:t>左右，每年相差不会很大。央行禁止最低价中标，所以基本不会出现杀价情况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8:00Z</dcterms:created>
  <dc:creator>肖金锋</dc:creator>
  <dc:description/>
  <cp:keywords/>
  <dc:language>en-US</dc:language>
  <cp:lastModifiedBy>user</cp:lastModifiedBy>
  <cp:lastPrinted>2017-05-19T13:47:00Z</cp:lastPrinted>
  <dcterms:modified xsi:type="dcterms:W3CDTF">2019-10-22T08:12:00Z</dcterms:modified>
  <cp:revision>29</cp:revision>
  <dc:subject/>
  <dc:title>关于发布《信息披露业务备忘录第41号——投资者关系管理及其信息披露》的通知</dc:title>
</cp:coreProperties>
</file>