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551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古鳌科技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上海古鳌电子科技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9-00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吴证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郝彪、薛翔、李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浙翔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盛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昊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兆意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水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江证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杰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中欧基金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浩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亚商资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雷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泽一资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京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守正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孔华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云杉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正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睿添富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飞龙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宝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春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巨洲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伟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于翼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晓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玖鹏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窦金虎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永瑞财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维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旭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昊青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伟明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翼虎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控资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勇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兴全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孟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东竣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翔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信达澳银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明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方点石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汐泰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邮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蒙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西南证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迪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融鼎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勋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武当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志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茂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欣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天风证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郝晓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信养老保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涛</w:t>
            </w:r>
            <w:r>
              <w:rPr>
                <w:sz w:val="24"/>
              </w:rPr>
              <w:tab/>
              <w:t xml:space="preserve">          </w:t>
            </w:r>
            <w:r>
              <w:rPr>
                <w:sz w:val="24"/>
              </w:rPr>
              <w:t>泰诚资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嘉实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泽林</w:t>
            </w:r>
            <w:r>
              <w:rPr>
                <w:sz w:val="24"/>
              </w:rPr>
              <w:tab/>
              <w:t xml:space="preserve">          </w:t>
            </w:r>
            <w:r>
              <w:rPr>
                <w:sz w:val="24"/>
              </w:rPr>
              <w:t>圣熙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惠正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丽芝</w:t>
            </w:r>
            <w:r>
              <w:rPr>
                <w:sz w:val="24"/>
              </w:rPr>
              <w:tab/>
              <w:t xml:space="preserve">          </w:t>
            </w:r>
            <w:r>
              <w:rPr>
                <w:sz w:val="24"/>
              </w:rPr>
              <w:t>上海睿银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汇安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义</w:t>
            </w:r>
            <w:r>
              <w:rPr>
                <w:sz w:val="24"/>
              </w:rPr>
              <w:tab/>
              <w:t xml:space="preserve">              </w:t>
            </w:r>
            <w:r>
              <w:rPr>
                <w:sz w:val="24"/>
              </w:rPr>
              <w:t>锐意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跃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泰宝兴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希峰</w: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4"/>
              </w:rPr>
              <w:t>融通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薛济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红筹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溢</w:t>
            </w:r>
            <w:r>
              <w:rPr>
                <w:sz w:val="24"/>
              </w:rPr>
              <w:tab/>
              <w:t xml:space="preserve">              </w:t>
            </w:r>
            <w:r>
              <w:rPr>
                <w:sz w:val="24"/>
              </w:rPr>
              <w:t>仁桥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鸿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正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哲</w:t>
            </w:r>
            <w:r>
              <w:rPr>
                <w:sz w:val="24"/>
              </w:rPr>
              <w:tab/>
              <w:t xml:space="preserve">              </w:t>
            </w:r>
            <w:r>
              <w:rPr>
                <w:sz w:val="24"/>
              </w:rPr>
              <w:t>乾元泰和资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泰君安资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肖宇</w:t>
            </w:r>
            <w:r>
              <w:rPr>
                <w:sz w:val="24"/>
              </w:rPr>
              <w:tab/>
              <w:t xml:space="preserve">           </w:t>
            </w:r>
            <w:r>
              <w:rPr>
                <w:sz w:val="24"/>
              </w:rPr>
              <w:t>前海人寿保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佳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州金控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建</w:t>
            </w:r>
            <w:r>
              <w:rPr>
                <w:sz w:val="24"/>
              </w:rPr>
              <w:tab/>
              <w:t xml:space="preserve">           </w:t>
            </w:r>
            <w:r>
              <w:rPr>
                <w:sz w:val="24"/>
              </w:rPr>
              <w:t>明泰汇金资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易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东华骏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清</w:t>
            </w:r>
            <w:r>
              <w:rPr>
                <w:sz w:val="24"/>
              </w:rPr>
              <w:tab/>
              <w:t xml:space="preserve">           </w:t>
            </w:r>
            <w:r>
              <w:rPr>
                <w:sz w:val="24"/>
              </w:rPr>
              <w:t>民森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大永明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琦</w:t>
            </w:r>
            <w:r>
              <w:rPr>
                <w:sz w:val="24"/>
              </w:rPr>
              <w:tab/>
              <w:t xml:space="preserve">           </w:t>
            </w:r>
            <w:r>
              <w:rPr>
                <w:sz w:val="24"/>
              </w:rPr>
              <w:t>凯石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德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富利达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广道</w:t>
            </w:r>
            <w:r>
              <w:rPr>
                <w:sz w:val="24"/>
              </w:rPr>
              <w:tab/>
              <w:t xml:space="preserve">           </w:t>
            </w:r>
            <w:r>
              <w:rPr>
                <w:sz w:val="24"/>
              </w:rPr>
              <w:t>玖牛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宁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敦和资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振华</w:t>
            </w:r>
            <w:r>
              <w:rPr>
                <w:sz w:val="24"/>
              </w:rPr>
              <w:tab/>
              <w:t xml:space="preserve">           </w:t>
            </w:r>
            <w:r>
              <w:rPr>
                <w:sz w:val="24"/>
              </w:rPr>
              <w:t>九一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志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锦悦恒瑞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大家资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祥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鼎峰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刚</w:t>
            </w:r>
            <w:r>
              <w:rPr>
                <w:sz w:val="24"/>
              </w:rPr>
              <w:tab/>
              <w:t xml:space="preserve">               </w:t>
            </w:r>
            <w:r>
              <w:rPr>
                <w:sz w:val="24"/>
              </w:rPr>
              <w:t>诚盛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志毅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电话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市公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副总经理、财务负责人、董事会秘书：姜小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券事务代表：刘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者关系活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当初决定启动重组翔晟信息是基于什么样的考虑？协同效益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主要是因为当时比较看好这个行业的发展，认为未来会有一定的市场，且该公司的规模比较适合作为我公司并购的标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终止此次重组的原因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一直以来我公司保持着稳健发展，目前公司处于良性发展状态，同样，在重组并购问题上秉承着“谨慎”的态度。从今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底至终止公告披露之日的这段期间里，会计人员、审计人员、评估人员等对翔晟信息进行了充分的尽职调查，并且在此期间我方与翔晟信息就重组的细节问题进行沟通与协商。通过这一系列的调查与沟通以及对翔晟信息所属行业的深入研究，我方认为该行业未来三年可能将处于“洗牌”阶段，风险较大，承诺的三年业绩可能无法达到预期，与我公司稳健发展的希望不相符。为了维护公司及全体股东利益，公司决定终止此次重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公司还会考虑并购重组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有合适的项目会考虑并购，会在前期进行更多的考察和沟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预计明年的销售业绩是怎样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不出意外的话，预计明年相比今年会有一定的增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金标政策出台后，公司认为竞争格局会有怎样的演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认为竞争格局不会有太大变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有上游供应商原材料供应不足的情况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目前存在此情况，我公司在积极应对，比如寻找新的供应商合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本次爆发期后还有哪些增长点？中长期的规划是怎样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我们始终强调公司一直围绕着银行的需求制定计划，不仅是有关现金的设备，还包括不涉及现金的设备，例如智能柜台、发卡机、印鉴卡柜等。一方面公司会和银行保持沟通，了解银行需求，另一方面公司会继续在研发上加大储备技术。人员增长不会很大，注重提高人员效率，尽量少增加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银行招标考虑的标准有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一般情况下，分为以下三个部分。一是资格审核（公司规模，公司在全国的服务网点数、公司往年的销售状况等），二是机器设备测试，各大银行的技术要求会有不同，三是价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明后年的管理费用和销售费用会增加吗？销售人员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管理费用较稳定，销售费用会随着销量的增加而增加，但是销售费用中的固定费用占比比较大，所以销售费用增加不会增加太多。如果销售额上升，整体来看利润率会有所上升的。销售及售后人员会有所增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终止重组后，董监高会减持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公司目前暂未收到减持通知，未来不排除董监高为解决自身资金需求而发布减持计划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7:00Z</dcterms:created>
  <dc:creator>肖金锋</dc:creator>
  <dc:description/>
  <dc:language>en-US</dc:language>
  <cp:lastModifiedBy>user</cp:lastModifiedBy>
  <cp:lastPrinted>2017-05-19T13:47:00Z</cp:lastPrinted>
  <dcterms:modified xsi:type="dcterms:W3CDTF">2019-11-12T09:37:00Z</dcterms:modified>
  <cp:revision>2</cp:revision>
  <dc:subject/>
  <dc:title>关于发布《信息披露业务备忘录第41号——投资者关系管理及其信息披露》的通知</dc:title>
</cp:coreProperties>
</file>