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541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鸿路钢构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安徽鸿路钢结构（集团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02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日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T2019-013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46"/>
      </w:tblGrid>
      <w:tr>
        <w:trPr>
          <w:trHeight w:val="22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类别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电话调研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</w:p>
        </w:tc>
      </w:tr>
      <w:tr>
        <w:trPr>
          <w:trHeight w:val="8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参与单位名称及人员姓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华宝基金  陈怀逸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调研时间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地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路钢构董秘办公室</w:t>
            </w:r>
          </w:p>
        </w:tc>
      </w:tr>
      <w:tr>
        <w:trPr>
          <w:trHeight w:val="2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上市公司接待人员姓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会秘书汪国胜</w:t>
            </w:r>
          </w:p>
        </w:tc>
      </w:tr>
      <w:tr>
        <w:trPr>
          <w:trHeight w:val="32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者关系活动主要内容介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司董秘简要介绍公司的有关情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来访者的有关问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观公司合肥生产基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讨论内容如下：</w:t>
            </w:r>
          </w:p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 关于钢结构装配式建筑行业未来空间及趋势展望。</w:t>
            </w:r>
          </w:p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回答：</w:t>
            </w:r>
          </w:p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国的钢结构需求量平均增速达到</w:t>
            </w:r>
            <w:r>
              <w:rPr>
                <w:rFonts w:cs="宋体;SimSun" w:ascii="宋体;SimSun" w:hAnsi="宋体;SimSun"/>
                <w:sz w:val="24"/>
              </w:rPr>
              <w:t>10-20%</w:t>
            </w:r>
            <w:r>
              <w:rPr>
                <w:rFonts w:ascii="宋体;SimSun" w:hAnsi="宋体;SimSun" w:cs="宋体;SimSun"/>
                <w:sz w:val="24"/>
              </w:rPr>
              <w:t>左右，随着环保政策的不断深入，绿色环保的钢结构需求量将保持持续的快速增长。</w:t>
            </w:r>
          </w:p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随着我国装配式建筑产业政策的不断深入，钢结构装配式建筑必将成为未来建筑业转型的主要方向，钢结构需求量将会井喷式的增长。</w:t>
            </w:r>
          </w:p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近年来钢结构项目由小而散向大而精方向发展趋势，技术、质量管控能力强的大型钢结构制造企业将更具竞争优势。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随着国家营改增税收政策的改革，税务环境更加规范，企业之间的竞争更加公平公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二、</w:t>
            </w:r>
            <w:r>
              <w:rPr>
                <w:b/>
                <w:sz w:val="24"/>
              </w:rPr>
              <w:t>公司的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大生产基地大多数集中在安徽，请问公司选择生产基地有何标准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由于钢结构的运输半径大，基本上每个基地都可以辐射到全国各地，所以我们在选择基地时优先要考虑的问题是能否会降低生产成本，提高生产效率，主要有以下几个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对不发达地区：人工成本及土地成本都相对较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口基数大的地区：可以比较容易解决生产工人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商环境好的地区：企业的发展离不开政府的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优惠政策多的地区：可以降低公司的投资成本，提高资产回报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公司产能、订单情况；除涡阳外，其他几个绿建基地建设和产能释放情况？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公司投资的各生产基地，都逐步释放产能，到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年底公司产能预计达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吨。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四、公司的装配式建筑业务开展得顺利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在建的几个钢结构装配式建筑项目进展顺利，有的已经交房，到目前为止反映良好。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请问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年度业绩情况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公司生产经营情况良好，加工类订单饱和，业绩稳健增长。</w:t>
            </w:r>
          </w:p>
        </w:tc>
      </w:tr>
      <w:tr>
        <w:trPr>
          <w:trHeight w:val="4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清单（如有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Calibri" w:hAnsi="Calibri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08:00Z</dcterms:created>
  <dc:creator>鸿路钢构汪国胜</dc:creator>
  <dc:description/>
  <cp:keywords/>
  <dc:language>en-US</dc:language>
  <cp:lastModifiedBy>bdili</cp:lastModifiedBy>
  <cp:lastPrinted>2019-12-03T09:07:00Z</cp:lastPrinted>
  <dcterms:modified xsi:type="dcterms:W3CDTF">2019-12-03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