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 xml:space="preserve">证券代码： </w:t>
      </w:r>
      <w:r>
        <w:rPr>
          <w:rFonts w:cs="宋体" w:ascii="宋体" w:hAnsi="宋体"/>
          <w:bCs/>
          <w:iCs/>
          <w:color w:val="000000"/>
          <w:sz w:val="24"/>
        </w:rPr>
        <w:t xml:space="preserve">300081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恒信东方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恒信东方文化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19-006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bCs/>
                <w:iCs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eastAsia="Segoe UI Symbol" w:cs="Segoe UI Symbol" w:ascii="Segoe UI Symbol" w:hAnsi="Segoe UI Symbol"/>
                <w:bCs/>
                <w:iCs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Segoe UI Symbol" w:hAnsi="Segoe UI Symbol" w:cs="Segoe UI Symbol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56" w:after="0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东吴证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zh-CN"/>
              </w:rPr>
              <w:t>周良玖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Default"/>
              <w:spacing w:lineRule="auto" w:line="360" w:before="156" w:after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银华基金 方建</w:t>
            </w:r>
          </w:p>
          <w:p>
            <w:pPr>
              <w:pStyle w:val="Default"/>
              <w:spacing w:lineRule="auto" w:line="360" w:before="156" w:after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国都证券 侯俊哲</w:t>
            </w:r>
          </w:p>
          <w:p>
            <w:pPr>
              <w:pStyle w:val="Default"/>
              <w:spacing w:lineRule="auto" w:line="360" w:before="156" w:after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新活力资本 汪凌钰</w:t>
            </w:r>
          </w:p>
          <w:p>
            <w:pPr>
              <w:pStyle w:val="Default"/>
              <w:spacing w:lineRule="auto" w:line="360" w:before="156" w:after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长盛基金 纪虹韵</w:t>
            </w:r>
          </w:p>
          <w:p>
            <w:pPr>
              <w:pStyle w:val="Default"/>
              <w:spacing w:lineRule="auto" w:line="360" w:before="156" w:after="0"/>
              <w:rPr>
                <w:rFonts w:cs="Arial"/>
              </w:rPr>
            </w:pPr>
            <w:r>
              <w:rPr>
                <w:rFonts w:cs="Arial"/>
                <w:lang w:val="en-US" w:eastAsia="zh-CN"/>
              </w:rPr>
              <w:t>沣杨资产 丁凌霄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SimSun-Identity-H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SimSun-Identity-H;方正舒体"/>
                <w:color w:val="000000"/>
                <w:kern w:val="0"/>
                <w:sz w:val="24"/>
              </w:rPr>
            </w:pP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年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月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SimSun-Identity-H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东方梦幻公司会议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SimSun-Identity-H;方正舒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董事会秘书吴狄杰先生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  <w:lang w:val="en-US" w:eastAsia="zh-CN"/>
              </w:rPr>
              <w:t>证券事务代表宫泽茹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公司项目参观、体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投资者在公司董事会秘书吴狄杰先生的带领下参观了公司</w:t>
            </w:r>
            <w:r>
              <w:rPr>
                <w:sz w:val="24"/>
                <w:lang w:val="en-US" w:eastAsia="zh-CN"/>
              </w:rPr>
              <w:t>制作的</w:t>
            </w:r>
            <w:r>
              <w:rPr>
                <w:sz w:val="24"/>
              </w:rPr>
              <w:t>CG</w:t>
            </w:r>
            <w:r>
              <w:rPr>
                <w:sz w:val="24"/>
                <w:lang w:val="en-US" w:eastAsia="zh-CN"/>
              </w:rPr>
              <w:t>环幕影片，体验了公司参股子公司</w:t>
            </w:r>
            <w:r>
              <w:rPr>
                <w:sz w:val="24"/>
                <w:lang w:val="en-US" w:eastAsia="zh-CN"/>
              </w:rPr>
              <w:t>VRC</w:t>
            </w:r>
            <w:r>
              <w:rPr>
                <w:sz w:val="24"/>
                <w:lang w:val="en-US" w:eastAsia="zh-CN"/>
              </w:rPr>
              <w:t>出品的《侏罗纪世界》等</w:t>
            </w:r>
            <w:r>
              <w:rPr>
                <w:sz w:val="24"/>
                <w:lang w:val="en-US" w:eastAsia="zh-CN"/>
              </w:rPr>
              <w:t>VR</w:t>
            </w:r>
            <w:r>
              <w:rPr>
                <w:sz w:val="24"/>
                <w:lang w:val="en-US" w:eastAsia="zh-CN"/>
              </w:rPr>
              <w:t>作品，了解了公司</w:t>
            </w:r>
            <w:r>
              <w:rPr>
                <w:sz w:val="24"/>
                <w:lang w:val="en-US" w:eastAsia="zh-CN"/>
              </w:rPr>
              <w:t>LBE</w:t>
            </w:r>
            <w:r>
              <w:rPr>
                <w:sz w:val="24"/>
                <w:lang w:val="en-US" w:eastAsia="zh-CN"/>
              </w:rPr>
              <w:t>场馆业务及</w:t>
            </w:r>
            <w:r>
              <w:rPr>
                <w:sz w:val="24"/>
                <w:lang w:val="en-US" w:eastAsia="zh-CN"/>
              </w:rPr>
              <w:t>AI</w:t>
            </w:r>
            <w:r>
              <w:rPr>
                <w:sz w:val="24"/>
              </w:rPr>
              <w:t>合家欢互动娱乐平台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二、公司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公司董事会秘书吴狄杰先生从公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展历程、</w:t>
            </w:r>
            <w:r>
              <w:rPr>
                <w:rFonts w:ascii="Times New Roman" w:hAnsi="Times New Roman" w:cs="Times New Roman"/>
                <w:sz w:val="24"/>
              </w:rPr>
              <w:t>主营业务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核心竞争能力、行业机遇与公司未来增长</w:t>
            </w:r>
            <w:r>
              <w:rPr>
                <w:rFonts w:ascii="Times New Roman" w:hAnsi="Times New Roman" w:cs="Times New Roman"/>
                <w:sz w:val="24"/>
              </w:rPr>
              <w:t>等方面对公司进行了详细的介绍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交流要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介绍下公司目前的主营业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回答：公司业务范围主要包括</w:t>
            </w:r>
            <w:r>
              <w:rPr>
                <w:sz w:val="24"/>
              </w:rPr>
              <w:t>CG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内容生产、儿童产业链开发运营、</w:t>
            </w:r>
            <w:r>
              <w:rPr>
                <w:sz w:val="24"/>
              </w:rPr>
              <w:t>LB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ocation Based Entertainment</w:t>
            </w:r>
            <w:r>
              <w:rPr>
                <w:sz w:val="24"/>
              </w:rPr>
              <w:t>）城市新娱乐业务、互联网视频应用产品及服务、移动信息产品的销售与服务业务。其中，移动信息产品的销售与服务业务为公司传统业务，上一年度已对该业务进行了较全面的清理，报告期内除少数仍在合同期的业务产生收入外，其余已完成收缩和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到来将对公司产生哪些影响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答：</w:t>
            </w:r>
            <w:r>
              <w:rPr>
                <w:rFonts w:cs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代来临后，通信将通过超高速率的数据传输、超低时延的即时响应、超高容量的云端存储，有力推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蓬勃发展，体现出万物互联时代的科技感和智能化，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沉浸感和互动性更强。公司将在国家的产业政策支持和市场随</w:t>
            </w:r>
            <w:r>
              <w:rPr>
                <w:rFonts w:cs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普及而不断涌现出的市场需求双重引导下，紧抓市场机遇，积极进行对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相关技术应用的探索，逐步加大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领域的投资，不断向市场推出有代表性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作品。同时，安徽赛达与运营商开展的互联网视频应用产品及服务，特别是基于云计算、移动视频、物联网、智慧教育和信息安全研发与销售业务的相关业务，将在</w:t>
            </w:r>
            <w:r>
              <w:rPr>
                <w:rFonts w:cs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代到来后涌现出更多的市场机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公司发布定增公告拟募资投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请问公司目前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领域的优势是什么？未来将会如何布局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答：公司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容制作方面已形成一定的技术储备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诸如来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自动化研究所科学艺术研究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优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丰富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制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制作经验与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时，公司通过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台事业部搭建了研发支撑体系和内容制作体系，是公司强大核心技术团队的主要组成部分之一。团队主要成员均具有多年的内容制作经验，主要集中于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体验、人机交互等方向，公司在文化娱乐行业领域的开发运营经验、行业资源的积累，极为宝贵。现阶段，公司正在筹划非公开发行股份事项，拟募集资金加快公司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相关技术、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字资产生产、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地应用等战略布局，未来，公司将持续对战略产品所涉及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A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核心技术进行研发，进一步扩大客户群体范围和市场发展空间，培育新的利润增长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公司为什么要投资美国</w:t>
            </w:r>
            <w:r>
              <w:rPr>
                <w:rFonts w:cs="Times New Roman"/>
                <w:sz w:val="24"/>
                <w:lang w:val="en-US" w:eastAsia="zh-CN"/>
              </w:rPr>
              <w:t>VR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答：</w:t>
            </w:r>
            <w:r>
              <w:rPr>
                <w:rFonts w:cs="Times New Roman"/>
                <w:sz w:val="24"/>
                <w:lang w:val="en-US" w:eastAsia="zh-CN"/>
              </w:rPr>
              <w:t>The Virtual Reality Company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以下简称“</w:t>
            </w:r>
            <w:r>
              <w:rPr>
                <w:rFonts w:cs="Times New Roman"/>
                <w:sz w:val="24"/>
                <w:lang w:val="en-US" w:eastAsia="zh-CN"/>
              </w:rPr>
              <w:t>VRC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是美国虚拟现实内容创作方面的领先企业</w:t>
            </w:r>
            <w:r>
              <w:rPr>
                <w:rFonts w:cs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注于故事驱动型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容的创制</w:t>
            </w:r>
            <w:r>
              <w:rPr>
                <w:rFonts w:cs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主要创意与技术团队联合创始人罗伯特•斯特隆伯格（</w:t>
            </w:r>
            <w:r>
              <w:rPr>
                <w:rFonts w:cs="Times New Roman"/>
                <w:sz w:val="24"/>
                <w:lang w:val="en-US" w:eastAsia="zh-CN"/>
              </w:rPr>
              <w:t>Robert Stromber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曾于</w:t>
            </w:r>
            <w:r>
              <w:rPr>
                <w:rFonts w:cs="Times New Roman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、</w:t>
            </w:r>
            <w:r>
              <w:rPr>
                <w:rFonts w:cs="Times New Roman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连续两届获得奥斯卡最佳美术指导。</w:t>
            </w:r>
            <w:r>
              <w:rPr>
                <w:rFonts w:cs="Times New Roman"/>
                <w:sz w:val="24"/>
                <w:lang w:val="en-US" w:eastAsia="zh-CN"/>
              </w:rPr>
              <w:t>VR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品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故事片《拉克斯的魔幻旅程》是一部优秀的故事驱动型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作品，于</w:t>
            </w:r>
            <w:r>
              <w:rPr>
                <w:rFonts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获得了第九届卢米埃奖最佳场地型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画奖，其在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容创制方面的能力可见一斑。真正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影片制作不同于传统影片，其在影片拍摄视角、拍摄手法、在观看时呈现的画面形状都与传统影片有明显不同，正是基于这些新的表达技术应用，才能给观众带来沉浸式、交互式的观影体验。目前，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业发展方兴未艾，还有很多需解决的问题，但未来市场潜力巨大。这在个过程中，经验的积累和不断的尝试是非常重要和宝贵的。</w:t>
            </w:r>
            <w:r>
              <w:rPr>
                <w:rFonts w:cs="Times New Roman"/>
                <w:sz w:val="24"/>
                <w:lang w:val="en-US" w:eastAsia="zh-CN"/>
              </w:rPr>
              <w:t>VR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拥有国际</w:t>
            </w:r>
            <w:r>
              <w:rPr>
                <w:rFonts w:cs="Times New Roman"/>
                <w:sz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源获取渠道及强大的创制能力，公司通过与这样的海外领先的行业合作伙伴开展深度合作，能更多地参与国际项目制作，以学习、积累和借鉴海外先进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制经验，提升公司自身团队的水平，提高在行业内的竞争壁垒，不断创制出更优秀、更高品质的动画影视作品，这是公司投资</w:t>
            </w:r>
            <w:r>
              <w:rPr>
                <w:rFonts w:cs="Times New Roman"/>
                <w:sz w:val="24"/>
                <w:lang w:val="en-US" w:eastAsia="zh-CN"/>
              </w:rPr>
              <w:t>VR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初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本次非公开募投项目资金多少，投向哪些项目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答：本次非公开发行拟募集资金总额（含发行费用）不超过</w:t>
            </w:r>
            <w:r>
              <w:rPr>
                <w:rFonts w:cs="Times New Roman"/>
                <w:sz w:val="24"/>
                <w:lang w:val="en-US" w:eastAsia="zh-CN"/>
              </w:rPr>
              <w:t>100,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，扣除发行费用后，募集资金拟用于适用于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发的</w:t>
            </w:r>
            <w:r>
              <w:rPr>
                <w:rFonts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虚拟生态引擎系统、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字资产生产项目、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地运营中心三个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请介绍下公司募投项目的基本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答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适用于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发的</w:t>
            </w:r>
            <w:r>
              <w:rPr>
                <w:rFonts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虚拟生态引擎系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此项目将构建一套通用的程序系统框架，用模块化的方法进行分工开发，包含重要的</w:t>
            </w:r>
            <w:r>
              <w:rPr>
                <w:rFonts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本算法和合理架构，整合动物智能仿真、植物生态模拟、仿真自然逻辑、仿真物理动力学、仿真气候等技术，然后以仿真逻辑相互链接，使所有模块在该系统下流畅运行，并针对不同平台提供技术出口，从而构建出一套可自由组合的具有高仿真度的虚拟物理空间库，为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批量开发提供高效率低成本的解决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字资产生产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此项目主要开发的数字资产包括四大类别，分别为古代中国建筑群、现代城市生活场景、自然风光和奇幻世界、人物动植物和道具；具体内容的品类超过</w:t>
            </w:r>
            <w:r>
              <w:rPr>
                <w:rFonts w:cs="Times New Roman"/>
                <w:sz w:val="24"/>
                <w:lang w:val="en-US" w:eastAsia="zh-CN"/>
              </w:rPr>
              <w:t>10,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种，有丛林、沼泽、山峦、平原等自然场景，有熊猫、兔子、猴子、鹿等动物，有宫殿、府衙、佛塔、桥梁等古风建筑等。这些内容元素可组合成不同的虚拟世界，用户可在虚拟世界中近距离接触现实生活中难以企及的场景和生物，感受不同的时间和空间的社会文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地运营中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拟通过联营的经营模式，选择具有市场运营实力的合作方开展联合经营。公司提供自主研发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儿童座椅和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感座椅、具有自主版权的超过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高品质并且有内涵的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和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娱乐互动内容，辅以专业化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头显设备以及配套服务设施，在全国与联营方合作运营</w:t>
            </w:r>
            <w:r>
              <w:rPr>
                <w:rFonts w:cs="Times New Roman"/>
                <w:sz w:val="24"/>
                <w:lang w:val="en-US" w:eastAsia="zh-CN"/>
              </w:rPr>
              <w:t>4,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场地体验中心，构建一个平台化</w:t>
            </w:r>
            <w:r>
              <w:rPr>
                <w:rFonts w:cs="Times New Roman"/>
                <w:sz w:val="24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体验服务网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请问公司和华为在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内容上有合作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目前是华为在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板块的内容合作方之一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SimSun-Identity-H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SimSun-Identity-H;方正舒体"/>
                <w:color w:val="000000"/>
                <w:kern w:val="0"/>
                <w:sz w:val="24"/>
              </w:rPr>
            </w:pP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年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月</w:t>
            </w:r>
            <w:r>
              <w:rPr>
                <w:rFonts w:cs="SimSun-Identity-H;方正舒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SimSun-Identity-H;方正舒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肖金锋</dc:creator>
  <dc:description/>
  <dc:language>en-US</dc:language>
  <cp:lastModifiedBy>小宫同学O_o</cp:lastModifiedBy>
  <dcterms:modified xsi:type="dcterms:W3CDTF">2019-12-17T06:35:57Z</dcterms:modified>
  <cp:revision>2</cp:revision>
  <dc:subject/>
  <dc:title>关于发布《信息披露业务备忘录第41号——投资者关系管理及其信息披露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