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2</w:t>
      </w:r>
      <w:r>
        <w:rPr>
          <w:rFonts w:cs="宋体;SimSun" w:ascii="宋体;SimSun" w:hAnsi="宋体;SimSun"/>
          <w:bCs/>
          <w:iCs/>
          <w:color w:val="000000"/>
          <w:sz w:val="24"/>
        </w:rPr>
        <w:t>946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新乳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新希望乳业股份有限公司投资者关系活动记录表</w:t>
      </w:r>
    </w:p>
    <w:p>
      <w:pPr>
        <w:pStyle w:val="Normal"/>
        <w:spacing w:lineRule="exact" w:line="400"/>
        <w:rPr>
          <w:rFonts w:ascii="Arial" w:hAnsi="Arial" w:cs="Arial"/>
          <w:bCs/>
          <w:iCs/>
          <w:color w:val="000000"/>
          <w:sz w:val="24"/>
        </w:rPr>
      </w:pPr>
      <w:r>
        <w:rPr>
          <w:rFonts w:eastAsia="Arial" w:cs="Arial" w:ascii="Arial" w:hAnsi="Arial"/>
          <w:bCs/>
          <w:iCs/>
          <w:color w:val="000000"/>
          <w:sz w:val="24"/>
        </w:rPr>
        <w:t xml:space="preserve">                                                           </w:t>
      </w:r>
      <w:r>
        <w:rPr>
          <w:rFonts w:ascii="Arial" w:hAnsi="Arial" w:cs="Arial"/>
          <w:bCs/>
          <w:iCs/>
          <w:color w:val="000000"/>
          <w:sz w:val="24"/>
        </w:rPr>
        <w:t>编号：</w:t>
      </w:r>
      <w:r>
        <w:rPr>
          <w:rFonts w:cs="Arial" w:ascii="Arial" w:hAnsi="Arial"/>
          <w:bCs/>
          <w:iCs/>
          <w:color w:val="000000"/>
          <w:sz w:val="24"/>
        </w:rPr>
        <w:t>2019-00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信建投证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纪宗亚；华泰证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鑫；新时代证券 孙颖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: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四川新华西乳业有限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会秘书、总裁助理：郑世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事务代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李兴华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观看公司宣传片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参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10"/>
            <w:bookmarkStart w:id="1" w:name="OLE_LINK11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原奶自给率是多少？运输半径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自有牧场奶源占比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今年董事会批准了三个新牧场的建设，再加上我们投资了现代牧业，预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自有（含现代牧业）奶源占比约</w:t>
            </w:r>
            <w:r>
              <w:rPr>
                <w:rFonts w:cs="宋体;SimSun" w:ascii="宋体;SimSun" w:hAnsi="宋体;SimSun"/>
                <w:sz w:val="24"/>
              </w:rPr>
              <w:t>40-50%</w:t>
            </w:r>
            <w:r>
              <w:rPr>
                <w:rFonts w:ascii="宋体;SimSun" w:hAnsi="宋体;SimSun" w:cs="宋体;SimSun"/>
                <w:sz w:val="24"/>
              </w:rPr>
              <w:t>。大部分自有牧场的运输半径在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公里以内，这个距离能够有效保证奶源的新鲜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司是先有工厂后建牧场，还是先有牧场后建工厂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这个和公司发展的历史有关，新乳业是通过并购整合发展起来的，最初收购的乳企，有的已在加工厂附近配套有牧场，例如华西工厂在洪雅配套建有牧场；有的是后来根据公司战略需要在工厂周边配套建设了牧场，满足“鲜供应”的需求。今年公司根据整体奶源规划和需求，董事会又批准了在甘肃永昌、宁夏海原和四川冕宁投资建设新牧场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司的自有牧场的奶源，是否全部供给公司自己使用？奶价如何确定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自有牧场的奶源基本全部自用。我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 xml:space="preserve">家子公司都是独立核算的，牧业板块也是独立核算，内部之间的交易都是按市场机制运行、市场化定价，自有牧场供应的奶源与我们合作的牧场一样参考市场走势定价。我们有一套完整的奶价定价机制，包括参考市场行情、根据原奶营养指标、理化指标等标准来综合定价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司预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奶源的供应趋势及对公司的影响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首先，公司预计行业奶价明年小幅上涨的可能性较大，但对于我们来讲应该影响有限，因为我们已经锁定了绝大部分的奶源需求，也会通过产品结构调整和管理精进等措施来消化影响。第二，我们的战略很清晰，坚持</w:t>
            </w:r>
            <w:bookmarkStart w:id="2" w:name="OLE_LINK13"/>
            <w:bookmarkStart w:id="3" w:name="OLE_LINK12"/>
            <w:r>
              <w:rPr>
                <w:rFonts w:ascii="宋体;SimSun" w:hAnsi="宋体;SimSun" w:cs="宋体;SimSun"/>
                <w:sz w:val="24"/>
              </w:rPr>
              <w:t>“鲜战略”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，并会坚定不移的走下去。</w:t>
            </w:r>
            <w:bookmarkStart w:id="4" w:name="OLE_LINK9"/>
            <w:bookmarkStart w:id="5" w:name="OLE_LINK8"/>
            <w:r>
              <w:rPr>
                <w:rFonts w:ascii="宋体;SimSun" w:hAnsi="宋体;SimSun" w:cs="宋体;SimSun"/>
                <w:sz w:val="24"/>
              </w:rPr>
              <w:t>“鲜战略”</w:t>
            </w:r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的核心是时间和品质，我们认为时间越短越新鲜，所以鲜奶的保质期是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天，我们认为新鲜应该代表更加优质和营养，所以我们用优质的奶源和工艺，用尽量低的杀菌温度保存尽可能多的活性营养物质。低温鲜奶用更高的品质，低温酸奶用更多的创新来做差异化竞争，对奶价的消化能力相对较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是否以规模扩张为主？希望规模做到多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规模增长是首位，在规模增长的同时肯定会兼顾利润。新乳业是以并购整合方式发展起来的，通过多年摸索我们形成了自己相对有效的、比较成熟的并购整合方法论，所以在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会努力快速把规模做大，一方面是存量的快速发展，另一方面是通过并购的增量发展，并通过管理赋能实现并购企业的快速提升。具体的规划目标会择机披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公司怎么看中国乳业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行业的趋势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坚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看好乳制品市场在国内的中长期发展趋势，包括液态奶、奶粉、奶酪、黄油、冰激凌、乳饮料等含乳的品类。根据我们的调研及与第三方咨询机构的交流，预计至少到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，市场会处于一个相对快速发展的阶段。对于液态乳制品，未来仍是较稳定增长的趋势，并且会体现在发展质量上的一些转变、结构上的变化，低温乳制品，特别是低温鲜奶会迎来更好的发展趋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头部企业也看好低温市场并发力，未来与他们的竞争中，公司的优势是否足以支持公司长远的发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看好这个市场，一起来做大市场，这是一个好事。目前消费者对低温产品的认知还不全面，对低温产品的优点</w:t>
            </w:r>
            <w:bookmarkStart w:id="6" w:name="OLE_LINK2"/>
            <w:bookmarkStart w:id="7" w:name="OLE_LINK3"/>
            <w:r>
              <w:rPr>
                <w:rFonts w:ascii="宋体;SimSun" w:hAnsi="宋体;SimSun" w:cs="宋体;SimSun"/>
                <w:sz w:val="24"/>
              </w:rPr>
              <w:t>需要更多的了解</w:t>
            </w:r>
            <w:bookmarkEnd w:id="6"/>
            <w:bookmarkEnd w:id="7"/>
            <w:r>
              <w:rPr>
                <w:rFonts w:ascii="宋体;SimSun" w:hAnsi="宋体;SimSun" w:cs="宋体;SimSun"/>
                <w:sz w:val="24"/>
              </w:rPr>
              <w:t>，所以大家一起去传播低温产品的优点和特点，一起做大这个市场，这是好事。低温产品不同于常温产品，低温产品特别是低温鲜奶的壁垒更高一些，体现在几个方面：首先公司战略决定了资源的投放。一旦确定战略，公司的精力和资源都要围绕战略投放。另一个是技术的壁垒，我们多年坚持“鲜战略”，在低温产品上面不断去做研发和突破，积累了各方面资源，锻炼了能力。我们创新的“黄金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”可以做到</w:t>
            </w:r>
            <w:r>
              <w:rPr>
                <w:rFonts w:cs="宋体;SimSun" w:ascii="宋体;SimSun" w:hAnsi="宋体;SimSun"/>
                <w:sz w:val="24"/>
              </w:rPr>
              <w:t>72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杀菌，不仅保留了更多活性营养物质，而且只卖当天，将新鲜做到极致。这背后匹配的是整个供应链体系的建设和管理，从奶源开始、从奶牛养殖开始，要有非常好的原奶才能生产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bookmarkStart w:id="8" w:name="OLE_LINK16"/>
            <w:bookmarkStart w:id="9" w:name="OLE_LINK15"/>
            <w:bookmarkStart w:id="10" w:name="OLE_LINK14"/>
            <w:r>
              <w:rPr>
                <w:rFonts w:cs="宋体;SimSun" w:ascii="宋体;SimSun" w:hAnsi="宋体;SimSun"/>
                <w:sz w:val="24"/>
              </w:rPr>
              <w:t>℃</w:t>
            </w:r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杀菌的好产品，然后采用全程冷链在最短的时间内送到终端，并在当天销售完毕或下架，消费者了解到差异后，会有所选择。另外低温对管理上要求与常温也不相同，低温管理的要求更高，如果管理不好，容易产生较高的退损和浪费、渠道打不开、消费者买不到等问题。此外，低温产品的区域属性比较明显，有一定的消费忠诚度和消费粘性，我们多数</w:t>
            </w:r>
            <w:bookmarkStart w:id="11" w:name="OLE_LINK4"/>
            <w:bookmarkStart w:id="12" w:name="OLE_LINK5"/>
            <w:r>
              <w:rPr>
                <w:rFonts w:ascii="宋体;SimSun" w:hAnsi="宋体;SimSun" w:cs="宋体;SimSun"/>
                <w:sz w:val="24"/>
              </w:rPr>
              <w:t>品牌</w:t>
            </w:r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都是有较长的历史积淀的，有一批消费者从小到大饮用我们的产品，已经从认知到认可，到建立忠诚度和情感连接，具有较强的粘性。因此，对于未来的发展我们充满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”这款产品退货率如何？复购率有多少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上“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”这款产品退货率很低，处于我们目标范围内。为了控制退货率，我们采用大数据等手段进行精准预测，并加强对供应链和终端管理的掌控力。复购率应该是比较高的，虽然没有准确的数据，但根据我们对终端消费者的调研反馈，由于这款产品的高品质和极致新鲜度，用户多次购买的复购率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今年公司的销售费用率有一些增长，是什么原因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要是着眼于公司的长期发展，为提升品牌影响力，加大了市场和品牌投入力度，包括跟湖南卫视合作，签约品牌代言人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影响公司利润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因素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首先是收入，公司规模越大，利润贡献会越多；其次是成本端，成本的控制水平会影响毛利率水平；另外产品结构也会影响毛利率进而影响利润水平；再有就是费用水平的高低也是利润的直接影响因素。因此，公司规模、产品结构、奶价、管理效率、销售费用等都是影响利润的主要因素。从另一个维度看，不同子公司的利润贡献水平也存在差异，我们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第二轮并购的几家企业经过这几年的整合发展，逐步进入良性发展的通道，未来这些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的发力也会对总体利润有贡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请介绍一下产品结构和主要的单品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低温品类大概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61%</w:t>
            </w:r>
            <w:r>
              <w:rPr>
                <w:rFonts w:ascii="宋体;SimSun" w:hAnsi="宋体;SimSun" w:cs="宋体;SimSun"/>
                <w:sz w:val="24"/>
              </w:rPr>
              <w:t>左右，这里面基本是低温酸奶和低温鲜奶。鲜奶最主要的几款产品是“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” “巴氏鲜牛奶”，还有一些地方的牧场品牌，比如“洪雅牧场”、“千岛湖牧场”等。我们四款最大的单品是“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”、“澳特兰”、“初心”和“活润”，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款产品有十几个亿的收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低温鲜奶，有的公司是微利甚至是亏损的，公司盈利吗？区别在哪里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的鲜奶盈利状况是很好的。影响低温鲜奶盈亏的原因是多方面的，包括产品定位的不同、销售模式的差异（我们是直销为主）、渠道管控力的差异、管理水平的高低以及供应链的效率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简要介绍公司冷链物流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的冷链物流主要是采用专业的第三方服务，通过市场化的方式引进第三方物流公司，目前主要和新希望旗下的鲜生活冷链物流公司合作。该公司已经基本完成了全国的布局，可以很好地匹配公司未来的发展。冷链运输是低温产品发展的关键因素之一，随着消费者对新鲜、营养、健康的高品质产品需求的不断提升，冷链物流扮演着非常重要的角色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End w:id="0"/>
            <w:bookmarkEnd w:id="1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彩色列表 - 着色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中等深浅列表 2 - 着色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彩色底纹 - 着色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6:00Z</dcterms:created>
  <dc:creator>User</dc:creator>
  <dc:description/>
  <cp:keywords/>
  <dc:language>en-US</dc:language>
  <cp:lastModifiedBy>Windows 用户</cp:lastModifiedBy>
  <cp:lastPrinted>2019-12-17T17:29:00Z</cp:lastPrinted>
  <dcterms:modified xsi:type="dcterms:W3CDTF">2019-12-18T14:59:00Z</dcterms:modified>
  <cp:revision>23</cp:revision>
  <dc:subject/>
  <dc:title/>
</cp:coreProperties>
</file>