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075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数字政通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数字政通科技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0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重庆德睿恒丰资产姜新、中岩投资林鹏辉、招商基金常薇、财通基金吴运阳、谈洁颖、华鑫资产张玲玲、华商基金管理有限公司蔡峰、横琴基金管理有限公司蔡晟、华夏基金管理有限公司林峰、深圳市景泰利丰资产管理有限公司何少、中海基金左剑、长信基金管理有限公司傅瑶纯、网信证券有限责任公司孙仁海、工银瑞信基金张海涛、开源证券投资总部高歌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会议调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公司总裁王东先生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董事会秘书邱鲁闽先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公司业务介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政通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>网格化模式</w:t>
            </w:r>
            <w:r>
              <w:rPr>
                <w:rFonts w:ascii="宋体;SimSun" w:hAnsi="宋体;SimSun" w:cs="宋体;SimSun"/>
                <w:sz w:val="24"/>
              </w:rPr>
              <w:t>开展对智慧成市建设，卫生防疫，行政执法等业务，至今已有十几年。在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行业的上市公司中，公司技术和市场优势显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格化管理的核心是政府办事和考评流程的系统，未来能够有效改善各类国家突发群体性事件的管理方式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公司疫情中的行动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政通在疫情防控行动中做的事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捐款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公司核心研发团队，启动网格化疫情动态监控系统开发工作，截至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，平台第一版已经完成若干城市的部署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全力保证全国上千城市的网格化管理系统正常运行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控股公司政通城运公司有近七千名遍布于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个城市的网格化信息采集队伍，在各地参与了疫情防控工作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控股公司保定金迪驰援武汉火神山医院，配合武汉自来水公司保障医院的管网建设和安全供水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参股公司天健源达（做智慧医疗）驰援黄冈的眉山医院，打造了当地的“小汤山”医院信息系统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网格化疫情动态监控系统详解：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360"/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中央政治局会议提出网格化管理模式运用于防疫工作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卫建委亦提出网格化管理要求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360"/>
              <w:ind w:left="0"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有那些功能？</w:t>
            </w:r>
          </w:p>
          <w:p>
            <w:pPr>
              <w:pStyle w:val="Style14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疫情防空系统功能上涵盖网格巡查、数据追踪、疫情动态检测及可视化等；根据各地疫情情况的不同，分为两个版本：一个是项目版，根据客户自己的需求完成部署；另一个是全国版，用户可以将系统部署至云端，更快更方便。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360"/>
              <w:ind w:left="0"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针对哪些客户群体？</w:t>
            </w:r>
          </w:p>
          <w:p>
            <w:pPr>
              <w:pStyle w:val="Style14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可以面向城市网格化中心、基层社区、定点医院以及疫情指挥部领导等，起到疫情的巡查和摸排、接诊和跟踪（有相关移动端的应用）。还可以面向疫情防控的所有相关部门，如公安、交警、城管、市场监管部门等，用于在疫情期间第一时间监控到各部门所管辖的相关事件。亦可以面向百姓、物业、被隔离者等个体用户，起到群防群控等功能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未来业务发展战略：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360"/>
              <w:ind w:left="0"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网格化模式的地位与作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在北京东城区城市管理（环境卫生、市容市貌等）第一次使用，数字政通作为全国第一个网格化管理系统的开发者参与其中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4-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间，数字政通持续深耕网格化领域，目前已快速推进至全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个城市，市场占有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同时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个县区中亦有参与。由此可以看到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来数字政通持续推进城市网格化管理系统的业务布局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起，网格化已向城市管理领域向其他领域延伸（如党建、社会治理、环境保护、社会救助等），由此带来的是一个城市将会拥有多个网格化平台，例如北京市街乡村哨部门报道等均是基于网格化模式的典型应用。本次疫情将有力的推动网格化管理模式的发展，各级政府及部门机构将对网格化有更高的认知。目前中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届会议中已明确提出构建基层社会治理新格局，推行网格化管理与服务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前，公司是在做基于网格化管理模式的城市管理，是一个细份市场，主要面向各城市城管局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-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，网格化向多领域拓展后，将实现多网合一，一个地区在同一个平台上进行持续开发。以前客户单一，多是各地城管局等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目前在多网合一背景下，客户将拓展至各级政府智慧办、大数据局、综合执法局等等，多网合一市场业务最有可能落在市、区、县级别，保守估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0-2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亿的市场空间，未来将在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内逐步释放。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360"/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建部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已经制定城市综合服务平台试点的推广计划，数字化的城市综合服务平台亦将是一个机遇。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360"/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已规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-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-2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的两个三年战略规划，以重点抓住未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内城市综合服务平台和多网融合平台的巨大市场空间。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360"/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对于城市网格化管理系统的财政批复的优先级也是排在前列，因此政府财政支出收紧的因素将不会影响公司业务。</w:t>
            </w:r>
          </w:p>
          <w:p>
            <w:pPr>
              <w:pStyle w:val="Heading1"/>
              <w:spacing w:lineRule="auto" w:line="360" w:before="0" w:after="0"/>
              <w:ind w:firstLine="48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答环节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网格化疫情动态监控系统，目前需求强劲，对公司业绩影响如何？是否会变成常态增量业务？系统价格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：疫情防控事件将对公司一季度业绩将有正面影响，该项服务将成为常态。数字政通近三年在网格化向多领域拓展的背景下，主动调整订单结构，更加注重订单质量，毛利率水平已经在逐步提升。公司合同订单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亿左右，疫情防控对公司的业绩影响偏正向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股权激励计划的业绩要求不高，是否与公司未来业绩的增长潜力匹配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受持续低迷的二级市场影响，公司本次设立的股权激励条件的目的是提升员工的积极性，业绩要求比较低是为了带动员工的参与性。同时也是为了避免在市场未来出现大幅波动时，公司员工也能够行权，公司对于经营团队的业绩要求是更高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区块链应用研究院的具体作用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：用于研究城市管理、城市治理领域的共事机制、数据加密、智能合约、多方安全计算等区块链本身的技术。应用上来讲，会研究和开发基于区块链技术的城市综合管理服务平台，同时在如何实现国家部省市县的四级联网、不动产登记、城市建设工地等等多个具体业务层面的区块链技术展开研究。在面临多网合一的趋势下，区块链技术将对大数据质量等方面起到重要作用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再融资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引入国资背景调整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竞价，什么原因？后面是否持续引入国资背景？后续是想持续竞价，还是定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：之前与苏州高新及高新创投合作的再融资进程中，两家投资者产生了关联交易，在事情已经得到解决之时，证监会再融资新规征求意见稿出台，公司与投资者一致认为原来的方案需要修订。目前非公开发行方案已经得到证监会受理，正在和证监会进行上会前的预沟通阶段。新规正式稿落地后公司将按照新规的要求对方案进行修订，然后尽快推进定增融资的工作。本次定增募集资金将用于“城市排水管线物联网检测平台项目”、“城市管理综合服务平台项目”、“社会综合治理项目”，三个项目与网格化管理密切相关。苏州高新和高新创投也表明有兴趣将持续参与该定增方案，但是由于是市场询价发行，具体能否参与要看届时报价情况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tabs>
          <w:tab w:val="clear" w:pos="420"/>
          <w:tab w:val="left" w:pos="1080" w:leader="none"/>
        </w:tabs>
        <w:spacing w:lineRule="auto" w:line="360" w:before="0" w:after="62"/>
        <w:ind w:left="420" w:firstLine="5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4:00Z</dcterms:created>
  <dc:creator>fx</dc:creator>
  <dc:description/>
  <cp:keywords/>
  <dc:language>en-US</dc:language>
  <cp:lastModifiedBy>xufei</cp:lastModifiedBy>
  <cp:lastPrinted>2012-07-18T17:31:00Z</cp:lastPrinted>
  <dcterms:modified xsi:type="dcterms:W3CDTF">2020-02-05T09:04:00Z</dcterms:modified>
  <cp:revision>8</cp:revision>
  <dc:subject/>
  <dc:title>证券代码：300003                                  证券简称：乐普医疗</dc:title>
</cp:coreProperties>
</file>