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75                                  </w:t>
      </w:r>
      <w:r>
        <w:rPr>
          <w:rFonts w:ascii="宋体;SimSun" w:hAnsi="宋体;SimSun" w:cs="宋体;SimSun"/>
          <w:bCs/>
          <w:iCs/>
          <w:color w:val="000000"/>
          <w:sz w:val="24"/>
        </w:rPr>
        <w:t>证券简称：数字政通</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数字政通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u w:val="single"/>
              </w:rPr>
            </w:pPr>
            <w:r>
              <w:rPr>
                <w:rFonts w:cs="宋体;SimSun" w:ascii="宋体;SimSun" w:hAnsi="宋体;SimSun"/>
                <w:bCs/>
                <w:iCs/>
                <w:color w:val="000000"/>
                <w:sz w:val="24"/>
              </w:rPr>
              <w:t>□</w:t>
            </w:r>
            <w:r>
              <w:rPr>
                <w:rFonts w:ascii="宋体;SimSun" w:hAnsi="宋体;SimSun" w:cs="宋体;SimSun"/>
                <w:sz w:val="28"/>
                <w:szCs w:val="28"/>
              </w:rPr>
              <w:t xml:space="preserve">其他  </w:t>
            </w:r>
            <w:r>
              <w:rPr>
                <w:rFonts w:ascii="宋体;SimSun" w:hAnsi="宋体;SimSun" w:cs="宋体;SimSun"/>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博时基金管理有限公司程沅、北京嘉怡财富投资管理有限公司董莉、国海证券资产管理分公司王宗凯、国金证券股份有限公司资产管理分公司邱友锋、红华资本管理（深圳）有限公司贺武正、湖南源乘投资管理有限公司刘小瑛、华安证券股份有限公司自营杨宗星、华美国际投资集团傅浩、嘉实基金管理有限公司何鸣晓、金元证券股份有限公司资产管理分公司汪敬波、上海海悦投资管理有限公司谢心昊、上海泓湖投资管理有限公司梁文涛、上海名禹资产管理公司王友红、上海汐泰投资管理有限公司董函、上海贤盛投资管理有限公司杨海、深圳丰岭资本管理有限公司李涛、深圳前海云溪基金管理有限公司程婷婷、深圳市凯丰投资管理有限公司田明华、深圳市仁馨资本管理有限公司姜仕鹏、深圳市万杉资本管理有限公司皋雅、深圳熙山资本管理有限公司张亮、生命保险资产管理有限公司龚鑫、顺沣资产管理有限公司邓永明、台灣群益投信公司</w:t>
            </w:r>
            <w:r>
              <w:rPr>
                <w:rFonts w:cs="宋体;SimSun" w:ascii="宋体;SimSun" w:hAnsi="宋体;SimSun"/>
                <w:bCs/>
                <w:iCs/>
                <w:color w:val="000000"/>
                <w:sz w:val="24"/>
              </w:rPr>
              <w:t>Capital ITC</w:t>
            </w:r>
            <w:r>
              <w:rPr>
                <w:rFonts w:ascii="宋体;SimSun" w:hAnsi="宋体;SimSun" w:cs="宋体;SimSun"/>
                <w:bCs/>
                <w:iCs/>
                <w:color w:val="000000"/>
                <w:sz w:val="24"/>
              </w:rPr>
              <w:t>、天虫资本管理有限公司许嘉诚、天风天睿投资股份有限公司程子豪、新华资产管理股份有限公司耿金文、信达澳银基金管理有限公司张凯、银河基金管理有限公司余科苗、远策投资管理有限公司张冲、长安国际信托有限公司茅玉峰、中国人寿资产管理有限公司赵花荣、中金资本运营有限公司袁路斯、中信证券股份有限公司王亚男、众诚汽车保险股份有限公司李纪选、天风证券缪欣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电话会议调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总裁王东先生</w:t>
            </w:r>
            <w:r>
              <w:rPr>
                <w:rFonts w:cs="宋体;SimSun" w:ascii="宋体;SimSun" w:hAnsi="宋体;SimSun"/>
                <w:bCs/>
                <w:iCs/>
                <w:sz w:val="24"/>
              </w:rPr>
              <w:t>,</w:t>
            </w:r>
            <w:r>
              <w:rPr>
                <w:rFonts w:ascii="宋体;SimSun" w:hAnsi="宋体;SimSun" w:cs="宋体;SimSun"/>
                <w:bCs/>
                <w:iCs/>
                <w:sz w:val="24"/>
              </w:rPr>
              <w:t>董事会秘书邱鲁闽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邱鲁闽：尊敬的各位投资者大家下午好！昨天上午武汉市有一个新的行动，新冠疫情全面排查的动员会，要求举全市之力入户上门排查所谓的四类人员，特别强调了强化网格化管理不落一户、不漏一人，第一时间送往隔离点，实行首诊问责制。这个新闻是在前几天从中央到地方、部委不断的强化在整个疫情防控过程中网格化管理的作用和功能的情况下新出来的行动，数字政通作为从事网格化电子政务系统开发和实施的专业化上市公司，在这方面已经开展十几年的工作，也取得了一些成绩，这次举全国之力的疫情防控行动中，公司希望努力为国家、为社会做出自己应有的贡献。具体的情况请公司总裁王总跟各位分享一下。</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王东：各位投资者朋友大家下午好！现在疫情确实非常严峻，疫情防控工作还是处于非常关键的时期，我们的工作还要继续、生活也要继续，在这里还要祝大家春节快乐，元宵节快到了，祝大家元宵快乐，合家团圆，尤其祝愿大家身体健康，我把数字政通在疫情防控中做的一些工作和采取的一些行动，以及公司的产品和核心业务在这次疫情防控工作中所起的作用和未来公司发展的战略方向，在这里和广大投资者分享。今天想围绕四个部分向各位朋友做一下介绍。</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一，还是想在这里跟大家报告一下数字政通在这次疫情防控过程中的具体行动，一是公司决定向通过湖北慈善会的渠道向湖北捐款</w:t>
            </w:r>
            <w:r>
              <w:rPr>
                <w:rFonts w:cs="宋体;SimSun" w:ascii="宋体;SimSun" w:hAnsi="宋体;SimSun"/>
                <w:bCs/>
                <w:kern w:val="2"/>
                <w:sz w:val="24"/>
              </w:rPr>
              <w:t>200</w:t>
            </w:r>
            <w:r>
              <w:rPr>
                <w:rFonts w:ascii="宋体;SimSun" w:hAnsi="宋体;SimSun" w:cs="宋体;SimSun"/>
                <w:bCs/>
                <w:kern w:val="2"/>
                <w:sz w:val="24"/>
              </w:rPr>
              <w:t>万元，表达数字政通全体员工的心意，二是公司组织核心的研发团队，启动网格化疫情动态监控系统的开发工作，三天前产品开发的第一个版本已经完成，在部分城市已经上线，三是我们全力保障公司目前在全国</w:t>
            </w:r>
            <w:r>
              <w:rPr>
                <w:rFonts w:cs="宋体;SimSun" w:ascii="宋体;SimSun" w:hAnsi="宋体;SimSun"/>
                <w:bCs/>
                <w:kern w:val="2"/>
                <w:sz w:val="24"/>
              </w:rPr>
              <w:t>500</w:t>
            </w:r>
            <w:r>
              <w:rPr>
                <w:rFonts w:ascii="宋体;SimSun" w:hAnsi="宋体;SimSun" w:cs="宋体;SimSun"/>
                <w:bCs/>
                <w:kern w:val="2"/>
                <w:sz w:val="24"/>
              </w:rPr>
              <w:t>多个城市和近千个县网格化管理系统的正常化运行。四是我们的政通城运公司有近七千名网格化信息采集员队伍，正在不同程度、不同方面参与各地的疫情防控工作，我们也在这方面积极的部署、积极的保障。五是我们的保定金迪公司从事地下管线和市政管网方面的业务，积极支援武汉火神山医院，保障医院的管网建设和安全供水。六是公司参股公司天健源达积极支援湖北黄冈眉山医院，协助打造当地的小汤山版的医院管理信息系统，这是我们采取的具体行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二，我想向大家介绍一下公司目前已经初步开发完成的网格化社区疫情防控系统，公司春节前就启动了这项工作的设计和开发工作，</w:t>
            </w:r>
            <w:r>
              <w:rPr>
                <w:rFonts w:cs="宋体;SimSun" w:ascii="宋体;SimSun" w:hAnsi="宋体;SimSun"/>
                <w:bCs/>
                <w:kern w:val="2"/>
                <w:sz w:val="24"/>
              </w:rPr>
              <w:t>2</w:t>
            </w:r>
            <w:r>
              <w:rPr>
                <w:rFonts w:ascii="宋体;SimSun" w:hAnsi="宋体;SimSun" w:cs="宋体;SimSun"/>
                <w:bCs/>
                <w:kern w:val="2"/>
                <w:sz w:val="24"/>
              </w:rPr>
              <w:t>月</w:t>
            </w:r>
            <w:r>
              <w:rPr>
                <w:rFonts w:cs="宋体;SimSun" w:ascii="宋体;SimSun" w:hAnsi="宋体;SimSun"/>
                <w:bCs/>
                <w:kern w:val="2"/>
                <w:sz w:val="24"/>
              </w:rPr>
              <w:t>4</w:t>
            </w:r>
            <w:r>
              <w:rPr>
                <w:rFonts w:ascii="宋体;SimSun" w:hAnsi="宋体;SimSun" w:cs="宋体;SimSun"/>
                <w:bCs/>
                <w:kern w:val="2"/>
                <w:sz w:val="24"/>
              </w:rPr>
              <w:t>号初步完成，后续根据各地的需求有进一步的更新、迭代、功能提升的过程，目前公司最新研发完成的网格化社区疫情防控系统已经上线运行，并且获得了非常积极的社会反响，可以说引起的关注非常强烈，市场需求也非常强烈，目前我们在湖北的荆门市、深圳市的坪山区以及天津的滨海新区等地方正在测试运行，北京、成都、南京、重庆、厦门、贵阳、郑州、西宁、兰州、佛山、柳州、莆田等各城市用户需求很强烈，都在准备部署，我们已经排了部署安排计划，近几天以来，我们得到用户明确需要部署的需求已经有</w:t>
            </w:r>
            <w:r>
              <w:rPr>
                <w:rFonts w:cs="宋体;SimSun" w:ascii="宋体;SimSun" w:hAnsi="宋体;SimSun"/>
                <w:bCs/>
                <w:kern w:val="2"/>
                <w:sz w:val="24"/>
              </w:rPr>
              <w:t>100</w:t>
            </w:r>
            <w:r>
              <w:rPr>
                <w:rFonts w:ascii="宋体;SimSun" w:hAnsi="宋体;SimSun" w:cs="宋体;SimSun"/>
                <w:bCs/>
                <w:kern w:val="2"/>
                <w:sz w:val="24"/>
              </w:rPr>
              <w:t>多个市县，这么短的时间内有这么强烈的市场需求，也需要我们做出科学的、合理的实施部署计划。</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政通的网格化社区疫情防控系统不是凭空诞生的，实际上数字政通一直是国内网格化电子政务业务的龙头企业，经过</w:t>
            </w:r>
            <w:r>
              <w:rPr>
                <w:rFonts w:cs="宋体;SimSun" w:ascii="宋体;SimSun" w:hAnsi="宋体;SimSun"/>
                <w:bCs/>
                <w:kern w:val="2"/>
                <w:sz w:val="24"/>
              </w:rPr>
              <w:t>16</w:t>
            </w:r>
            <w:r>
              <w:rPr>
                <w:rFonts w:ascii="宋体;SimSun" w:hAnsi="宋体;SimSun" w:cs="宋体;SimSun"/>
                <w:bCs/>
                <w:kern w:val="2"/>
                <w:sz w:val="24"/>
              </w:rPr>
              <w:t>年的网格化业务的发展，数字政通目前在全国</w:t>
            </w:r>
            <w:r>
              <w:rPr>
                <w:rFonts w:cs="宋体;SimSun" w:ascii="宋体;SimSun" w:hAnsi="宋体;SimSun"/>
                <w:bCs/>
                <w:kern w:val="2"/>
                <w:sz w:val="24"/>
              </w:rPr>
              <w:t>500</w:t>
            </w:r>
            <w:r>
              <w:rPr>
                <w:rFonts w:ascii="宋体;SimSun" w:hAnsi="宋体;SimSun" w:cs="宋体;SimSun"/>
                <w:bCs/>
                <w:kern w:val="2"/>
                <w:sz w:val="24"/>
              </w:rPr>
              <w:t>多个城市，近千个区县有接近</w:t>
            </w:r>
            <w:r>
              <w:rPr>
                <w:rFonts w:cs="宋体;SimSun" w:ascii="宋体;SimSun" w:hAnsi="宋体;SimSun"/>
                <w:bCs/>
                <w:kern w:val="2"/>
                <w:sz w:val="24"/>
              </w:rPr>
              <w:t>2000</w:t>
            </w:r>
            <w:r>
              <w:rPr>
                <w:rFonts w:ascii="宋体;SimSun" w:hAnsi="宋体;SimSun" w:cs="宋体;SimSun"/>
                <w:bCs/>
                <w:kern w:val="2"/>
                <w:sz w:val="24"/>
              </w:rPr>
              <w:t>个网格化平台实际上已经在运行，这个布局是非常重要的基础，数字政通的网格化社区疫情防控系统就是以现有的网格化管理平台为基础，实施网格化社区疫情管理的防控系统，帮助各级政府支撑对外来人员的管控追踪，对密切接触者的管理和环境卫生的专项整治以及健康方面的宣传教育等疫情防控工作的落实，目的就是要做到早发现、早报告、早隔离、早诊断、早治疗，防止疫情的输入输出，是作为控制疾病传播非常有效的信息化支撑手段。</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那么数字政通的网格化社区疫情防控系统到底是什么样的产品？它是面向谁？分别在起什么作用？这里简要的介绍一下，它实际上是从建设内容上来看包括四个方面，也是分别面向不同的人员和部门、机构。面向我们的市民，面向街道、社区、小区的物业，面向隔离的居民，可以实现群防群控、出入摸排、隔离自查的移动端功能的应用。它还面向社区的网格员，面向街道、社区的基层医生，也面向发热门诊医生以及防疫指挥部领导，我们叫疫情防护控逸通</w:t>
            </w:r>
            <w:r>
              <w:rPr>
                <w:rFonts w:cs="宋体;SimSun" w:ascii="宋体;SimSun" w:hAnsi="宋体;SimSun"/>
                <w:bCs/>
                <w:kern w:val="2"/>
                <w:sz w:val="24"/>
              </w:rPr>
              <w:t>APP</w:t>
            </w:r>
            <w:r>
              <w:rPr>
                <w:rFonts w:ascii="宋体;SimSun" w:hAnsi="宋体;SimSun" w:cs="宋体;SimSun"/>
                <w:bCs/>
                <w:kern w:val="2"/>
                <w:sz w:val="24"/>
              </w:rPr>
              <w:t>的终端，可以实现疫情巡察、疫情摸排的应用。三是可以面向跟我们疫情防控工作相关的所有部门，比如说公安、交警、城管执法和市场监管等部门。它能够对于与疫情防控工作有关的城市管理问题，还有社会治理问题，第一时间发现、第一时间处置、第一时间解决，目的就是要打造一个干净、整洁、有序、安全的城市环境。四是能够面向各级的网格化的服务中心或者是疫情防控指挥部，可以基于疫情防控的一张图整体完整的数据，实现对辖区疫情防控工作的指挥调度和动态的监测、监控，整体上落实从中央到地方压实报送、群防群控、落实源头治理的工作部署，我们在开始设计和研发之初，也是和若干个城市做了各种形式的沟通，对于各地的需求目前从各地的反映来看还是把握得非常准确，对疫情防控的管理工作已经正在开始，在未来相信力度会更大，会起到越来越重要的作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从我们目前的部署情况来看，刚才我也说了，我们会全力协调公司最精锐的技术力量，尽量在最短时间内去满足有需求的地方，快速完成部署的工作，这是我向大家和报告的第二部分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三，这里也想给大家介绍一下为什么网格化在疫情防控的工作中会有这么大的作用？我想从几个方面给大家把情况介绍一下。</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网格化可以在疫情防控工作中起到这么大的作用，两大基础的原因，是非常重要的：一是在十几年以来，从中央到各级政府对网格化的推广、推进工作高度重视，持续在推动政府管理和服务的网格化工作模式。二是公司十几年来始终专注网格化的业务发展，在全国范围内有了非常广泛的城市布局，这是两大重要的基础性的原因。</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网格化是从</w:t>
            </w:r>
            <w:r>
              <w:rPr>
                <w:rFonts w:cs="宋体;SimSun" w:ascii="宋体;SimSun" w:hAnsi="宋体;SimSun"/>
                <w:bCs/>
                <w:kern w:val="2"/>
                <w:sz w:val="24"/>
              </w:rPr>
              <w:t>2004</w:t>
            </w:r>
            <w:r>
              <w:rPr>
                <w:rFonts w:ascii="宋体;SimSun" w:hAnsi="宋体;SimSun" w:cs="宋体;SimSun"/>
                <w:bCs/>
                <w:kern w:val="2"/>
                <w:sz w:val="24"/>
              </w:rPr>
              <w:t>年在北京市东城区开始诞生，当时网格化的管理模式首先是应用于城市管理领域，经过十五、六年的发展，在网格化城市管理的领域，数字政通目前的份额占了</w:t>
            </w:r>
            <w:r>
              <w:rPr>
                <w:rFonts w:cs="宋体;SimSun" w:ascii="宋体;SimSun" w:hAnsi="宋体;SimSun"/>
                <w:bCs/>
                <w:kern w:val="2"/>
                <w:sz w:val="24"/>
              </w:rPr>
              <w:t>70%</w:t>
            </w:r>
            <w:r>
              <w:rPr>
                <w:rFonts w:ascii="宋体;SimSun" w:hAnsi="宋体;SimSun" w:cs="宋体;SimSun"/>
                <w:bCs/>
                <w:kern w:val="2"/>
                <w:sz w:val="24"/>
              </w:rPr>
              <w:t>，也覆盖了全国</w:t>
            </w:r>
            <w:r>
              <w:rPr>
                <w:rFonts w:cs="宋体;SimSun" w:ascii="宋体;SimSun" w:hAnsi="宋体;SimSun"/>
                <w:bCs/>
                <w:kern w:val="2"/>
                <w:sz w:val="24"/>
              </w:rPr>
              <w:t>500</w:t>
            </w:r>
            <w:r>
              <w:rPr>
                <w:rFonts w:ascii="宋体;SimSun" w:hAnsi="宋体;SimSun" w:cs="宋体;SimSun"/>
                <w:bCs/>
                <w:kern w:val="2"/>
                <w:sz w:val="24"/>
              </w:rPr>
              <w:t>多个城市，这块业务就是我们说的数字城管，数字政通占了</w:t>
            </w:r>
            <w:r>
              <w:rPr>
                <w:rFonts w:cs="宋体;SimSun" w:ascii="宋体;SimSun" w:hAnsi="宋体;SimSun"/>
                <w:bCs/>
                <w:kern w:val="2"/>
                <w:sz w:val="24"/>
              </w:rPr>
              <w:t>70%</w:t>
            </w:r>
            <w:r>
              <w:rPr>
                <w:rFonts w:ascii="宋体;SimSun" w:hAnsi="宋体;SimSun" w:cs="宋体;SimSun"/>
                <w:bCs/>
                <w:kern w:val="2"/>
                <w:sz w:val="24"/>
              </w:rPr>
              <w:t>的市场份额。</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最近三到五年以来，尤其是智慧城市相关产业的发展，这个背景的推动下，网格化正在快速向多业务、多领域延伸，网格化管理从城市管理的领域向社会治理、综合行政执法、应急、环保、市场监管、社会救助、公共卫生的角度实现多领域的快速延伸，从某种角度来说，这也是呈现出了网格化发展非常强劲生命力的表现。网格化向多领域发展，具体的表现形式是各地、各级政府在城市管理领域之外，同时也建了很多网格化的管理平台，比说应急管理的网格化、公共卫生的网格化、环境保护的网格化确实建了很多，这是向多领域延伸扩展的表现形势。</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十九届四中全会推进社会治理体系和治理能力现代化，这是十九届四中全会重要的基本思想，也明确提出构建基层社会治理新格局推行网格化管理和服务，中央专门出台了文件，要求各地实现多网的整合，国务院、各级政府也发了很多的文件推动网格化管理模式在政府管理和服务中的应用，尤其是基层设置的时候，要求多个网格能整合一个网格，整合社会治理、综合执法等，实现多网合一。</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习近平总书记主持召开中央政治局会议，专门听取疫情防控工作的汇报，对于下一步的工作也做了深入研究，明确要求压实地方政府责任，强化社区防控的网格化管理，在这次疫情防控工作中中央明确做出的网格化防控的明确工作要求。</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经过这么多年的发展，这么多年的工作基础，这次疫情防控工作中，网格化管理派上了大用场，基层网格化管理在基层工作中发挥了非常非常重要的作用，很多地方都充分发挥网格化管理的优势，深入摸排出入社区网格的人员。像在广东部署城乡村居全面实行网格化的疫情防控，建立了工作体系，浙江也是大数据、网格化的手段发挥其中的作用，在各个街道、社区、村庄建立疫情防控体系，网格化防控措施起到了积极有效的作用，通过数字化、信息化的手段，其实是有一些工作机制在其中，能在疫情防控工作中发挥重要的作用绝不是偶然的，通过这么多年的发展，通过数字化、信息化的手段实现全方位动态化的模式，建立起主动、及时的问题发现机制，快速高效的问题解决机制，以及公开、公正政府工作效能评价的机制，还有矛盾纠纷被化解在网格社区，解决在基层的机制，本身通过前期政府在依托网格化管理模式推行的管理和服务的工作，在广大的基层、公众层面已经有了良好的口碑和运行的效果，这个时候是能起作用的根本性原因。</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这次疫情从很多方面来说确实是深刻的教训，我们国家的社会治理和基层治理方面，网格化模式的推行，相信通过这次的疫情防控工作，也是能够带来一些新的机遇，可以说这次疫情防控工作网格化手段起到了很大的作用，某种程度上说，也是一次网格化管理模式的动员会，各级政府的领导、工作人员、广大的老百姓对网格化管理模式的认识有了非常大的提高。</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第四，政通今后面临的发展机遇和公司的市场发展空间，政通核心的业务是围绕几个方面，一个是城市综合服务平台，城市综合服务平台是数字政通十几年以来核心业务之一数字城管的在建、再升级，目前城市综合服务平台这项工作是由住房和城乡建设部在推动的一项工作，目前已经完成的原型系统开发，住建部的指挥下完成了城市综合服务平台的技术标准制定和平台的实施指南的制定。我们相信疫情平缓之后，这项工作会快速启动，住建部会要求各地基于数字城管去建设和升级为城市综合服务管理平台，这次基于城市综合服务平台的业务发展，对数字政通来讲是一个重大的市场机会。二是多网合一，网格化从城市管理向多业务领域发展，中央进而要求要实现的多网合一，前面的背景情况我也做了介绍，未来三到五年，多网合一也是公司大的发展机遇。多网合一现阶段的重点会在区和县的层面上，全国</w:t>
            </w:r>
            <w:r>
              <w:rPr>
                <w:rFonts w:cs="宋体;SimSun" w:ascii="宋体;SimSun" w:hAnsi="宋体;SimSun"/>
                <w:bCs/>
                <w:kern w:val="2"/>
                <w:sz w:val="24"/>
              </w:rPr>
              <w:t>2000</w:t>
            </w:r>
            <w:r>
              <w:rPr>
                <w:rFonts w:ascii="宋体;SimSun" w:hAnsi="宋体;SimSun" w:cs="宋体;SimSun"/>
                <w:bCs/>
                <w:kern w:val="2"/>
                <w:sz w:val="24"/>
              </w:rPr>
              <w:t>多个县，</w:t>
            </w:r>
            <w:r>
              <w:rPr>
                <w:rFonts w:cs="宋体;SimSun" w:ascii="宋体;SimSun" w:hAnsi="宋体;SimSun"/>
                <w:bCs/>
                <w:kern w:val="2"/>
                <w:sz w:val="24"/>
              </w:rPr>
              <w:t>900</w:t>
            </w:r>
            <w:r>
              <w:rPr>
                <w:rFonts w:ascii="宋体;SimSun" w:hAnsi="宋体;SimSun" w:cs="宋体;SimSun"/>
                <w:bCs/>
                <w:kern w:val="2"/>
                <w:sz w:val="24"/>
              </w:rPr>
              <w:t>多个区都要上系统，这是我们在未来三到五年的重大发展机遇。三是市政管线物联网，政通全资控股子公司保定金迪，通过二十年的发展，在市政管网方面具有探测、检测、修复以及管网的运维全产业链的能力，在市政管网方面也是今后几年一个重要的业务发展方向。</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现在各种原因，政府的财政支出呈现收紧的趋势，同时我们也看到，数字政通所从事的业务在城市发展和社会治理工作中具有特殊的作用，跟我们与各级政府沟通的情况来看，数字政通从事的业务预算等级和优先级一直是排在前列，未来数字政通业务大力发展的过程中，政府的财政支出收减的趋势不会对公司的业务发展带来太大的影响，还是持比较积极、乐观的态度。</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我们对数字政通的业务发展抱有非常大的信心，我作为公司总裁深感到我们从事的业务和时代脉搏跳动到一起，同时业务有非常大的前景和非常大的生命力。作为能够从事这个领域、业务发展的一分子，从公司的角度、个人的角度来讲，确实带有很强烈的使命感和责任感，我先向各位介绍这些内容，谢谢大家！</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rPr/>
            </w:pPr>
            <w:r>
              <w:rPr>
                <w:rFonts w:ascii="宋体;SimSun" w:hAnsi="宋体;SimSun" w:cs="宋体;SimSun"/>
                <w:b/>
                <w:bCs/>
                <w:kern w:val="2"/>
                <w:sz w:val="24"/>
              </w:rPr>
              <w:t>【提问】：王总详细跟大家分享了数字政通在疫情下的挑战和机遇，我们数字政通的未来三到五年有大的背景，疫情后治理现代化的</w:t>
            </w:r>
            <w:r>
              <w:rPr>
                <w:rFonts w:cs="宋体;SimSun" w:ascii="宋体;SimSun" w:hAnsi="宋体;SimSun"/>
                <w:b/>
                <w:bCs/>
                <w:kern w:val="2"/>
                <w:sz w:val="24"/>
              </w:rPr>
              <w:t>IT</w:t>
            </w:r>
            <w:r>
              <w:rPr>
                <w:rFonts w:ascii="宋体;SimSun" w:hAnsi="宋体;SimSun" w:cs="宋体;SimSun"/>
                <w:b/>
                <w:bCs/>
                <w:kern w:val="2"/>
                <w:sz w:val="24"/>
              </w:rPr>
              <w:t>加大投入，尤其是网格化的投入，刚刚提到多网合一的概念，我想请教两个问题，多网合一的推动主导部门是哪个？</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王东：多网合一市场是政通今后发展的重点业务方向，各地在体制机制方面的差别有所不同，会有这样的情况，地方党委的组织部门，地方的大数据局，智慧城市办公室等都有可能成为推动多网合一工作的牵头部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今后政通在多网合一市场的驱动下，面向的客户对象是各级党委、政府、组织部、司法局、大数据局、城管局等客户对象，我们面临的客户对象更丰富，同时市场存在的机遇和机会也更大、市场空间也更大了，这是我们市场格局的变化。</w:t>
            </w:r>
          </w:p>
          <w:p>
            <w:pPr>
              <w:pStyle w:val="Normal"/>
              <w:spacing w:lineRule="auto" w:line="360"/>
              <w:ind w:firstLine="480"/>
              <w:rPr/>
            </w:pPr>
            <w:r>
              <w:rPr>
                <w:rFonts w:ascii="宋体;SimSun" w:hAnsi="宋体;SimSun" w:cs="宋体;SimSun"/>
                <w:bCs/>
                <w:kern w:val="2"/>
                <w:sz w:val="24"/>
              </w:rPr>
              <w:t>邱鲁闽：王总讲得比较完整，最近一段时间来大家确实对疫情防控非常关注，相信各位投资者都在不同的城市接到来自于街道办、居委会、物业、学校、公司、派出所打来的电话或是上门拜访等，这些手段都是疫情防控的一部分，但很多地方应用的手段是表格化疫情防控，最近大家都在填表，春节前我刚从武汉出差回来，自己的感受，这些天不知道填了多少张表，包括各种以微信小程序为基础的表单，包括非常传统的</w:t>
            </w:r>
            <w:r>
              <w:rPr>
                <w:rFonts w:cs="宋体;SimSun" w:ascii="宋体;SimSun" w:hAnsi="宋体;SimSun"/>
                <w:bCs/>
                <w:kern w:val="2"/>
                <w:sz w:val="24"/>
              </w:rPr>
              <w:t>Excel</w:t>
            </w:r>
            <w:r>
              <w:rPr>
                <w:rFonts w:ascii="宋体;SimSun" w:hAnsi="宋体;SimSun" w:cs="宋体;SimSun"/>
                <w:bCs/>
                <w:kern w:val="2"/>
                <w:sz w:val="24"/>
              </w:rPr>
              <w:t>表，也包括阿里钉钉这要比较专业的上报工具，但是，这些表格化的防控手段和刚才我们重点讲述的网格化疫情防控有根本性的区别，表单化、表格化的防控是比较平面的，很多部门处于各自为战的局面，而网格化防控的核心是复杂的政府业务处理流程，从数据的精准采集，到数据的处理、统计分析、问题追踪、责任划分、工单管理、效果评价、可视化展现等等，都有国家和行业标准，都有闭环的处理流程，是各级政府部门应对公共事件管理的强有力的手段，网格化管理对疫情防控带来的价值，大家在今后的工作中可以慢慢体会、慢慢发现。</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提问】：咱们公司业务的景气度非常高，</w:t>
            </w:r>
            <w:r>
              <w:rPr>
                <w:rFonts w:cs="宋体;SimSun" w:ascii="宋体;SimSun" w:hAnsi="宋体;SimSun"/>
                <w:b/>
                <w:bCs/>
                <w:kern w:val="2"/>
                <w:sz w:val="24"/>
              </w:rPr>
              <w:t>2019</w:t>
            </w:r>
            <w:r>
              <w:rPr>
                <w:rFonts w:ascii="宋体;SimSun" w:hAnsi="宋体;SimSun" w:cs="宋体;SimSun"/>
                <w:b/>
                <w:bCs/>
                <w:kern w:val="2"/>
                <w:sz w:val="24"/>
              </w:rPr>
              <w:t>年净利润增速是</w:t>
            </w:r>
            <w:r>
              <w:rPr>
                <w:rFonts w:cs="宋体;SimSun" w:ascii="宋体;SimSun" w:hAnsi="宋体;SimSun"/>
                <w:b/>
                <w:bCs/>
                <w:kern w:val="2"/>
                <w:sz w:val="24"/>
              </w:rPr>
              <w:t>10%</w:t>
            </w:r>
            <w:r>
              <w:rPr>
                <w:rFonts w:ascii="宋体;SimSun" w:hAnsi="宋体;SimSun" w:cs="宋体;SimSun"/>
                <w:b/>
                <w:bCs/>
                <w:kern w:val="2"/>
                <w:sz w:val="24"/>
              </w:rPr>
              <w:t>到</w:t>
            </w:r>
            <w:r>
              <w:rPr>
                <w:rFonts w:cs="宋体;SimSun" w:ascii="宋体;SimSun" w:hAnsi="宋体;SimSun"/>
                <w:b/>
                <w:bCs/>
                <w:kern w:val="2"/>
                <w:sz w:val="24"/>
              </w:rPr>
              <w:t>20%</w:t>
            </w:r>
            <w:r>
              <w:rPr>
                <w:rFonts w:ascii="宋体;SimSun" w:hAnsi="宋体;SimSun" w:cs="宋体;SimSun"/>
                <w:b/>
                <w:bCs/>
                <w:kern w:val="2"/>
                <w:sz w:val="24"/>
              </w:rPr>
              <w:t>，是在下滑的状态中，现在的状态是因为疫情网格化系统订单多得接不过来，业绩能不能在一季度、二季度体现？</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邱鲁闽：我们公布的</w:t>
            </w:r>
            <w:r>
              <w:rPr>
                <w:rFonts w:cs="宋体;SimSun" w:ascii="宋体;SimSun" w:hAnsi="宋体;SimSun"/>
                <w:bCs/>
                <w:kern w:val="2"/>
                <w:sz w:val="24"/>
              </w:rPr>
              <w:t>2019</w:t>
            </w:r>
            <w:r>
              <w:rPr>
                <w:rFonts w:ascii="宋体;SimSun" w:hAnsi="宋体;SimSun" w:cs="宋体;SimSun"/>
                <w:bCs/>
                <w:kern w:val="2"/>
                <w:sz w:val="24"/>
              </w:rPr>
              <w:t>年的业绩预报，您看的数字是没有错的，但有一个情况需要补充一下，</w:t>
            </w:r>
            <w:r>
              <w:rPr>
                <w:rFonts w:cs="宋体;SimSun" w:ascii="宋体;SimSun" w:hAnsi="宋体;SimSun"/>
                <w:bCs/>
                <w:kern w:val="2"/>
                <w:sz w:val="24"/>
              </w:rPr>
              <w:t>2019</w:t>
            </w:r>
            <w:r>
              <w:rPr>
                <w:rFonts w:ascii="宋体;SimSun" w:hAnsi="宋体;SimSun" w:cs="宋体;SimSun"/>
                <w:bCs/>
                <w:kern w:val="2"/>
                <w:sz w:val="24"/>
              </w:rPr>
              <w:t>年我们做了新一期的员工股权激励计划，因股权激励费用摊销，管理费用比</w:t>
            </w:r>
            <w:r>
              <w:rPr>
                <w:rFonts w:cs="宋体;SimSun" w:ascii="宋体;SimSun" w:hAnsi="宋体;SimSun"/>
                <w:bCs/>
                <w:kern w:val="2"/>
                <w:sz w:val="24"/>
              </w:rPr>
              <w:t>18</w:t>
            </w:r>
            <w:r>
              <w:rPr>
                <w:rFonts w:ascii="宋体;SimSun" w:hAnsi="宋体;SimSun" w:cs="宋体;SimSun"/>
                <w:bCs/>
                <w:kern w:val="2"/>
                <w:sz w:val="24"/>
              </w:rPr>
              <w:t>年多了</w:t>
            </w:r>
            <w:r>
              <w:rPr>
                <w:rFonts w:cs="宋体;SimSun" w:ascii="宋体;SimSun" w:hAnsi="宋体;SimSun"/>
                <w:bCs/>
                <w:kern w:val="2"/>
                <w:sz w:val="24"/>
              </w:rPr>
              <w:t>4000</w:t>
            </w:r>
            <w:r>
              <w:rPr>
                <w:rFonts w:ascii="宋体;SimSun" w:hAnsi="宋体;SimSun" w:cs="宋体;SimSun"/>
                <w:bCs/>
                <w:kern w:val="2"/>
                <w:sz w:val="24"/>
              </w:rPr>
              <w:t>多万，如果把股权激励费用扣减这部分加回去，计算我们真正来自业务产生的利润，</w:t>
            </w:r>
            <w:r>
              <w:rPr>
                <w:rFonts w:cs="宋体;SimSun" w:ascii="宋体;SimSun" w:hAnsi="宋体;SimSun"/>
                <w:bCs/>
                <w:kern w:val="2"/>
                <w:sz w:val="24"/>
              </w:rPr>
              <w:t>2019</w:t>
            </w:r>
            <w:r>
              <w:rPr>
                <w:rFonts w:ascii="宋体;SimSun" w:hAnsi="宋体;SimSun" w:cs="宋体;SimSun"/>
                <w:bCs/>
                <w:kern w:val="2"/>
                <w:sz w:val="24"/>
              </w:rPr>
              <w:t>年比</w:t>
            </w:r>
            <w:r>
              <w:rPr>
                <w:rFonts w:cs="宋体;SimSun" w:ascii="宋体;SimSun" w:hAnsi="宋体;SimSun"/>
                <w:bCs/>
                <w:kern w:val="2"/>
                <w:sz w:val="24"/>
              </w:rPr>
              <w:t>2018</w:t>
            </w:r>
            <w:r>
              <w:rPr>
                <w:rFonts w:ascii="宋体;SimSun" w:hAnsi="宋体;SimSun" w:cs="宋体;SimSun"/>
                <w:bCs/>
                <w:kern w:val="2"/>
                <w:sz w:val="24"/>
              </w:rPr>
              <w:t>年的净利润增速在</w:t>
            </w:r>
            <w:r>
              <w:rPr>
                <w:rFonts w:cs="宋体;SimSun" w:ascii="宋体;SimSun" w:hAnsi="宋体;SimSun"/>
                <w:bCs/>
                <w:kern w:val="2"/>
                <w:sz w:val="24"/>
              </w:rPr>
              <w:t>40%</w:t>
            </w:r>
            <w:r>
              <w:rPr>
                <w:rFonts w:ascii="宋体;SimSun" w:hAnsi="宋体;SimSun" w:cs="宋体;SimSun"/>
                <w:bCs/>
                <w:kern w:val="2"/>
                <w:sz w:val="24"/>
              </w:rPr>
              <w:t>到</w:t>
            </w:r>
            <w:r>
              <w:rPr>
                <w:rFonts w:cs="宋体;SimSun" w:ascii="宋体;SimSun" w:hAnsi="宋体;SimSun"/>
                <w:bCs/>
                <w:kern w:val="2"/>
                <w:sz w:val="24"/>
              </w:rPr>
              <w:t>50%</w:t>
            </w:r>
            <w:r>
              <w:rPr>
                <w:rFonts w:ascii="宋体;SimSun" w:hAnsi="宋体;SimSun" w:cs="宋体;SimSun"/>
                <w:bCs/>
                <w:kern w:val="2"/>
                <w:sz w:val="24"/>
              </w:rPr>
              <w:t>的水平，所以我们</w:t>
            </w:r>
            <w:r>
              <w:rPr>
                <w:rFonts w:cs="宋体;SimSun" w:ascii="宋体;SimSun" w:hAnsi="宋体;SimSun"/>
                <w:bCs/>
                <w:kern w:val="2"/>
                <w:sz w:val="24"/>
              </w:rPr>
              <w:t>2019</w:t>
            </w:r>
            <w:r>
              <w:rPr>
                <w:rFonts w:ascii="宋体;SimSun" w:hAnsi="宋体;SimSun" w:cs="宋体;SimSun"/>
                <w:bCs/>
                <w:kern w:val="2"/>
                <w:sz w:val="24"/>
              </w:rPr>
              <w:t>年主营业务的经营状况还是不错的。</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关于您提到的非常时期疫情防控系统会为公司带来收入和利润的增量，非常坦率的讲，目前各地头等大事是要把疫情控制住，把防控系统部署下去，我们跟所有的客户去对接或是部署系统的时候，现在根本无暇谈论预算或是费用的问题，先把系统放下去，至于后面怎么结算，恐怕要等疫情得到有效控制之后大家再商量着来。我们有一个核心价值观，这个绝不是发国难财的生意，我们愿意为国家、为抗击疫情贡献出我们的力量。但政府的角度来讲，这次不管征用各地的口罩、防护服和各种抗疫物资，其实都存在事后结算的过程，相信我们的客户也会考虑到公司在这次从研发到实施各方面投入的成本和费用支出，这个以后再说。</w:t>
            </w:r>
          </w:p>
          <w:p>
            <w:pPr>
              <w:pStyle w:val="Normal"/>
              <w:spacing w:lineRule="auto" w:line="360"/>
              <w:ind w:firstLine="480"/>
              <w:rPr>
                <w:rFonts w:ascii="宋体;SimSun" w:hAnsi="宋体;SimSun" w:cs="宋体;SimSun"/>
                <w:b/>
                <w:b/>
                <w:bCs/>
                <w:kern w:val="2"/>
                <w:sz w:val="24"/>
              </w:rPr>
            </w:pPr>
            <w:r>
              <w:rPr>
                <w:rFonts w:ascii="宋体;SimSun" w:hAnsi="宋体;SimSun" w:cs="宋体;SimSun"/>
                <w:bCs/>
                <w:kern w:val="2"/>
                <w:sz w:val="24"/>
              </w:rPr>
              <w:t>王东：数字政通疫情防控系统本着先部署、先使用，按照这样的原则开展这项工作，疫情防控是重中之重，其他的事情以后再说，但我们也希望通过系统上线能使更多的人，更多的客户了解、认识网格化，同时我们也相信通过数字政通疫情防控系统的部署和使用会进一步增进数字政通和各级各地政府用户之间的合作关系，未来在这个方面能释放出更多的市场机会、业务的机会，我们对这个方面比较乐观。</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提问】：网格化业务这块咱们有竞争对手吗？有没有其他的公司也做这个业务？</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王东：网格化从这么多年的实践来看也是特别适合国情，咱们国家政府的工作机制和模式，城市管理领域以及多个政府管理领域也是实践证明的。邱总专门介绍到，网格化是看似简单，却有非常深的内涵，有非常多需要深入研究掌握和理解的精髓，政通因为从</w:t>
            </w:r>
            <w:r>
              <w:rPr>
                <w:rFonts w:cs="宋体;SimSun" w:ascii="宋体;SimSun" w:hAnsi="宋体;SimSun"/>
                <w:bCs/>
                <w:kern w:val="2"/>
                <w:sz w:val="24"/>
              </w:rPr>
              <w:t>2004</w:t>
            </w:r>
            <w:r>
              <w:rPr>
                <w:rFonts w:ascii="宋体;SimSun" w:hAnsi="宋体;SimSun" w:cs="宋体;SimSun"/>
                <w:bCs/>
                <w:kern w:val="2"/>
                <w:sz w:val="24"/>
              </w:rPr>
              <w:t>年第一个网格化管理的模式信息平台，东城区城市管理信息化平台，数字政通是全国第一个网格化管理模式信息系统的开发单位，从</w:t>
            </w:r>
            <w:r>
              <w:rPr>
                <w:rFonts w:cs="宋体;SimSun" w:ascii="宋体;SimSun" w:hAnsi="宋体;SimSun"/>
                <w:bCs/>
                <w:kern w:val="2"/>
                <w:sz w:val="24"/>
              </w:rPr>
              <w:t>2004</w:t>
            </w:r>
            <w:r>
              <w:rPr>
                <w:rFonts w:ascii="宋体;SimSun" w:hAnsi="宋体;SimSun" w:cs="宋体;SimSun"/>
                <w:bCs/>
                <w:kern w:val="2"/>
                <w:sz w:val="24"/>
              </w:rPr>
              <w:t>年开始到现在，政通是非常专业、非常专注的，</w:t>
            </w:r>
            <w:r>
              <w:rPr>
                <w:rFonts w:cs="宋体;SimSun" w:ascii="宋体;SimSun" w:hAnsi="宋体;SimSun"/>
                <w:bCs/>
                <w:kern w:val="2"/>
                <w:sz w:val="24"/>
              </w:rPr>
              <w:t>16</w:t>
            </w:r>
            <w:r>
              <w:rPr>
                <w:rFonts w:ascii="宋体;SimSun" w:hAnsi="宋体;SimSun" w:cs="宋体;SimSun"/>
                <w:bCs/>
                <w:kern w:val="2"/>
                <w:sz w:val="24"/>
              </w:rPr>
              <w:t>年如一日做了一件事情，网格化的研究工作持续推进也做了很多的创新，具体体现在我们做的项目多，这方面的客户多，这方面的国家标准、行业标准基本上都是政通主编和参与编制，行业的地位确实在这个领域是没有人和政通可以相比的，网格化作为政府管理和服务的工作模式，其实也是完全开放的，谁对行业深入了解，谁能掌握网格化的精髓，也可以为广大的政府用户把这项工作、信息化支撑的工作服务好，当然这也不是一朝一夕的事情，也需要长久的研究和沉淀才能够达到和具有的水平，这是一个开放的行业，我们认为这里是有比较高的技术和政策解读以及对网格化管理理念的理解，不是一件非常容易的事情，政通作为行业的领军企业，网格化细分领域的领军企业，我们对自己的领先地位还是有非常强的信心。</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邱鲁闽：总裁首先对我们公司的业务非常信心，也做了个小广告，我作为公司主管投资者沟通的负责人要再补充几句，上市公司当中从事电子政务、信息化解决方案的公司非常多，既包括中软、太极等一大批国资背景的公司，也包括神码、万达、银江等很多民营公司，很多做电子政务的同行们，他们在不同的产品、不同的领域里，也应用了一些网格化的方式，有相关的产品和解决方案。其实我们在一些项目、一些地区经常都会碰到各种友商参与项目，但如果说以网格化管理为核心理念、并作为一个公司的产品基础以及业务发展、推广模式的基础，数字政通毫无疑问是独一无二的。</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提问】：你们是做</w:t>
            </w:r>
            <w:r>
              <w:rPr>
                <w:rFonts w:cs="宋体;SimSun" w:ascii="宋体;SimSun" w:hAnsi="宋体;SimSun"/>
                <w:b/>
                <w:bCs/>
                <w:kern w:val="2"/>
                <w:sz w:val="24"/>
              </w:rPr>
              <w:t>To G</w:t>
            </w:r>
            <w:r>
              <w:rPr>
                <w:rFonts w:ascii="宋体;SimSun" w:hAnsi="宋体;SimSun" w:cs="宋体;SimSun"/>
                <w:b/>
                <w:bCs/>
                <w:kern w:val="2"/>
                <w:sz w:val="24"/>
              </w:rPr>
              <w:t>业务，主要和政府部门做业务，请问应收帐款和现金流回款是不是有一些？报表上应收帐款一直比较高，这块是怎么保证的？中国的竞争对手很多，很多了切入到安防、电子政务，海康、大华、太极、新华三也在做，相对于这些巨头而言，你们独特的竞争优势在哪些地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邱鲁闽：第一个问题我来回答，刚才这位投资者应该对公司的业务有比较认真的研究，特别关注到我们的应收帐款和现金流的问题。我来解释一下，非常坦率的讲，过去几年以来，中国电子政务市场的投资投入总量是在增加，但付款的节奏却普遍有所放缓，我举一个非常现实的例子，以前做项目，通常签约以后就可以付</w:t>
            </w:r>
            <w:r>
              <w:rPr>
                <w:rFonts w:cs="宋体;SimSun" w:ascii="宋体;SimSun" w:hAnsi="宋体;SimSun"/>
                <w:bCs/>
                <w:kern w:val="2"/>
                <w:sz w:val="24"/>
              </w:rPr>
              <w:t>30%</w:t>
            </w:r>
            <w:r>
              <w:rPr>
                <w:rFonts w:ascii="宋体;SimSun" w:hAnsi="宋体;SimSun" w:cs="宋体;SimSun"/>
                <w:bCs/>
                <w:kern w:val="2"/>
                <w:sz w:val="24"/>
              </w:rPr>
              <w:t>的首付款，而现在首付款的付款时间经常要等到项目的初验，更何况现在大量的项目都要有履约保证金、质量保证金等，这些付款的条件给我们应收款造成了比较大的压力。过去几年数字政通的应收款随着规模的不断增加，也在比较快速的上涨，在</w:t>
            </w:r>
            <w:r>
              <w:rPr>
                <w:rFonts w:cs="宋体;SimSun" w:ascii="宋体;SimSun" w:hAnsi="宋体;SimSun"/>
                <w:bCs/>
                <w:kern w:val="2"/>
                <w:sz w:val="24"/>
              </w:rPr>
              <w:t>2017</w:t>
            </w:r>
            <w:r>
              <w:rPr>
                <w:rFonts w:ascii="宋体;SimSun" w:hAnsi="宋体;SimSun" w:cs="宋体;SimSun"/>
                <w:bCs/>
                <w:kern w:val="2"/>
                <w:sz w:val="24"/>
              </w:rPr>
              <w:t>年整个公司的管理层就认识到这种态势会对公司的可持续发展造成很大的影响，我们及时的调整管理、财务和营销的策略，一方面加强项目实施节点的管理，一方面是不断加大对应收款催收的力度，尤其是长期应收款，双管齐下取得了不错的效果，</w:t>
            </w:r>
            <w:r>
              <w:rPr>
                <w:rFonts w:cs="宋体;SimSun" w:ascii="宋体;SimSun" w:hAnsi="宋体;SimSun"/>
                <w:bCs/>
                <w:kern w:val="2"/>
                <w:sz w:val="24"/>
              </w:rPr>
              <w:t>2018</w:t>
            </w:r>
            <w:r>
              <w:rPr>
                <w:rFonts w:ascii="宋体;SimSun" w:hAnsi="宋体;SimSun" w:cs="宋体;SimSun"/>
                <w:bCs/>
                <w:kern w:val="2"/>
                <w:sz w:val="24"/>
              </w:rPr>
              <w:t>年到</w:t>
            </w:r>
            <w:r>
              <w:rPr>
                <w:rFonts w:cs="宋体;SimSun" w:ascii="宋体;SimSun" w:hAnsi="宋体;SimSun"/>
                <w:bCs/>
                <w:kern w:val="2"/>
                <w:sz w:val="24"/>
              </w:rPr>
              <w:t>2019</w:t>
            </w:r>
            <w:r>
              <w:rPr>
                <w:rFonts w:ascii="宋体;SimSun" w:hAnsi="宋体;SimSun" w:cs="宋体;SimSun"/>
                <w:bCs/>
                <w:kern w:val="2"/>
                <w:sz w:val="24"/>
              </w:rPr>
              <w:t>年这两年，应收款一直在快速上涨的趋势得到的有效的遏制，同时应收款的结构也有了不错的改善，特别是</w:t>
            </w:r>
            <w:r>
              <w:rPr>
                <w:rFonts w:cs="宋体;SimSun" w:ascii="宋体;SimSun" w:hAnsi="宋体;SimSun"/>
                <w:bCs/>
                <w:kern w:val="2"/>
                <w:sz w:val="24"/>
              </w:rPr>
              <w:t>2019</w:t>
            </w:r>
            <w:r>
              <w:rPr>
                <w:rFonts w:ascii="宋体;SimSun" w:hAnsi="宋体;SimSun" w:cs="宋体;SimSun"/>
                <w:bCs/>
                <w:kern w:val="2"/>
                <w:sz w:val="24"/>
              </w:rPr>
              <w:t>年，从国务院到地方政府都有一系列的红头文件，要求地方政府不得侵占民营企业的款项，我们也借助政策的支持，加大应收款的催收力度，包括发送律师函和诉讼的方式催收一些比较疑难的款项，事实证明效果非常显著，到今天为止，首先应收款的规模控制住了，坏账率保持在非常低的水平。这样使得公司在长期发展、继续扩大市场规模、收入水平的情况下，我们的应收款规模可以得到有效的控制。</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您提到的现金流，现金流是我们比应收款更加关注的地方，很多公司最后有问题不是因为没有生意做，而是现金流断了，公司</w:t>
            </w:r>
            <w:r>
              <w:rPr>
                <w:rFonts w:cs="宋体;SimSun" w:ascii="宋体;SimSun" w:hAnsi="宋体;SimSun"/>
                <w:bCs/>
                <w:kern w:val="2"/>
                <w:sz w:val="24"/>
              </w:rPr>
              <w:t>2017</w:t>
            </w:r>
            <w:r>
              <w:rPr>
                <w:rFonts w:ascii="宋体;SimSun" w:hAnsi="宋体;SimSun" w:cs="宋体;SimSun"/>
                <w:bCs/>
                <w:kern w:val="2"/>
                <w:sz w:val="24"/>
              </w:rPr>
              <w:t>年现金流第一次出现了负的情况，负</w:t>
            </w:r>
            <w:r>
              <w:rPr>
                <w:rFonts w:cs="宋体;SimSun" w:ascii="宋体;SimSun" w:hAnsi="宋体;SimSun"/>
                <w:bCs/>
                <w:kern w:val="2"/>
                <w:sz w:val="24"/>
              </w:rPr>
              <w:t>3000</w:t>
            </w:r>
            <w:r>
              <w:rPr>
                <w:rFonts w:ascii="宋体;SimSun" w:hAnsi="宋体;SimSun" w:cs="宋体;SimSun"/>
                <w:bCs/>
                <w:kern w:val="2"/>
                <w:sz w:val="24"/>
              </w:rPr>
              <w:t>万，这是不可想象的，我们以前都是净现金流比净利润的多，应收款的增加也导致了现金流的问题。</w:t>
            </w:r>
            <w:r>
              <w:rPr>
                <w:rFonts w:cs="宋体;SimSun" w:ascii="宋体;SimSun" w:hAnsi="宋体;SimSun"/>
                <w:bCs/>
                <w:kern w:val="2"/>
                <w:sz w:val="24"/>
              </w:rPr>
              <w:t>2018</w:t>
            </w:r>
            <w:r>
              <w:rPr>
                <w:rFonts w:ascii="宋体;SimSun" w:hAnsi="宋体;SimSun" w:cs="宋体;SimSun"/>
                <w:bCs/>
                <w:kern w:val="2"/>
                <w:sz w:val="24"/>
              </w:rPr>
              <w:t>年、</w:t>
            </w:r>
            <w:r>
              <w:rPr>
                <w:rFonts w:cs="宋体;SimSun" w:ascii="宋体;SimSun" w:hAnsi="宋体;SimSun"/>
                <w:bCs/>
                <w:kern w:val="2"/>
                <w:sz w:val="24"/>
              </w:rPr>
              <w:t>2019</w:t>
            </w:r>
            <w:r>
              <w:rPr>
                <w:rFonts w:ascii="宋体;SimSun" w:hAnsi="宋体;SimSun" w:cs="宋体;SimSun"/>
                <w:bCs/>
                <w:kern w:val="2"/>
                <w:sz w:val="24"/>
              </w:rPr>
              <w:t>年我们采取了非常多的工作，</w:t>
            </w:r>
            <w:r>
              <w:rPr>
                <w:rFonts w:cs="宋体;SimSun" w:ascii="宋体;SimSun" w:hAnsi="宋体;SimSun"/>
                <w:bCs/>
                <w:kern w:val="2"/>
                <w:sz w:val="24"/>
              </w:rPr>
              <w:t>2018</w:t>
            </w:r>
            <w:r>
              <w:rPr>
                <w:rFonts w:ascii="宋体;SimSun" w:hAnsi="宋体;SimSun" w:cs="宋体;SimSun"/>
                <w:bCs/>
                <w:kern w:val="2"/>
                <w:sz w:val="24"/>
              </w:rPr>
              <w:t>年我们的经营净现金流扭亏为正达到了</w:t>
            </w:r>
            <w:r>
              <w:rPr>
                <w:rFonts w:cs="宋体;SimSun" w:ascii="宋体;SimSun" w:hAnsi="宋体;SimSun"/>
                <w:bCs/>
                <w:kern w:val="2"/>
                <w:sz w:val="24"/>
              </w:rPr>
              <w:t>1.6</w:t>
            </w:r>
            <w:r>
              <w:rPr>
                <w:rFonts w:ascii="宋体;SimSun" w:hAnsi="宋体;SimSun" w:cs="宋体;SimSun"/>
                <w:bCs/>
                <w:kern w:val="2"/>
                <w:sz w:val="24"/>
              </w:rPr>
              <w:t>亿多，</w:t>
            </w:r>
            <w:r>
              <w:rPr>
                <w:rFonts w:cs="宋体;SimSun" w:ascii="宋体;SimSun" w:hAnsi="宋体;SimSun"/>
                <w:bCs/>
                <w:kern w:val="2"/>
                <w:sz w:val="24"/>
              </w:rPr>
              <w:t>2019</w:t>
            </w:r>
            <w:r>
              <w:rPr>
                <w:rFonts w:ascii="宋体;SimSun" w:hAnsi="宋体;SimSun" w:cs="宋体;SimSun"/>
                <w:bCs/>
                <w:kern w:val="2"/>
                <w:sz w:val="24"/>
              </w:rPr>
              <w:t>年又再接再励达到了</w:t>
            </w:r>
            <w:r>
              <w:rPr>
                <w:rFonts w:cs="宋体;SimSun" w:ascii="宋体;SimSun" w:hAnsi="宋体;SimSun"/>
                <w:bCs/>
                <w:kern w:val="2"/>
                <w:sz w:val="24"/>
              </w:rPr>
              <w:t>1.8</w:t>
            </w:r>
            <w:r>
              <w:rPr>
                <w:rFonts w:ascii="宋体;SimSun" w:hAnsi="宋体;SimSun" w:cs="宋体;SimSun"/>
                <w:bCs/>
                <w:kern w:val="2"/>
                <w:sz w:val="24"/>
              </w:rPr>
              <w:t>亿多，结合前面投资者问题中提到的经营净利润，实际上我们在</w:t>
            </w:r>
            <w:r>
              <w:rPr>
                <w:rFonts w:cs="宋体;SimSun" w:ascii="宋体;SimSun" w:hAnsi="宋体;SimSun"/>
                <w:bCs/>
                <w:kern w:val="2"/>
                <w:sz w:val="24"/>
              </w:rPr>
              <w:t>2019</w:t>
            </w:r>
            <w:r>
              <w:rPr>
                <w:rFonts w:ascii="宋体;SimSun" w:hAnsi="宋体;SimSun" w:cs="宋体;SimSun"/>
                <w:bCs/>
                <w:kern w:val="2"/>
                <w:sz w:val="24"/>
              </w:rPr>
              <w:t>年回到很好的水平，净现金流再创新高。通过应收款和现金流的管控，使得公司的经营风险得到了有效的控制，可持续发展得到了保障。</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关于我们采取什么样的策略，包括和华为、海康等行业巨头的竞争，请王总回答。</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王东：总体讲我们和</w:t>
            </w:r>
            <w:r>
              <w:rPr>
                <w:rFonts w:cs="宋体;SimSun" w:ascii="宋体;SimSun" w:hAnsi="宋体;SimSun"/>
                <w:bCs/>
                <w:kern w:val="2"/>
                <w:sz w:val="24"/>
              </w:rPr>
              <w:t>IT</w:t>
            </w:r>
            <w:r>
              <w:rPr>
                <w:rFonts w:ascii="宋体;SimSun" w:hAnsi="宋体;SimSun" w:cs="宋体;SimSun"/>
                <w:bCs/>
                <w:kern w:val="2"/>
                <w:sz w:val="24"/>
              </w:rPr>
              <w:t>巨头、互联网巨头不是竞争的关系，双方主要是合作的关系，数字政通是华为优先级的数字平台合作伙伴，数字政通也是阿里的</w:t>
            </w:r>
            <w:r>
              <w:rPr>
                <w:rFonts w:cs="宋体;SimSun" w:ascii="宋体;SimSun" w:hAnsi="宋体;SimSun"/>
                <w:bCs/>
                <w:kern w:val="2"/>
                <w:sz w:val="24"/>
              </w:rPr>
              <w:t>MSP</w:t>
            </w:r>
            <w:r>
              <w:rPr>
                <w:rFonts w:ascii="宋体;SimSun" w:hAnsi="宋体;SimSun" w:cs="宋体;SimSun"/>
                <w:bCs/>
                <w:kern w:val="2"/>
                <w:sz w:val="24"/>
              </w:rPr>
              <w:t>，这些都是典型的和行业巨头合作的重要标志。包括这次疫情防控工作中我们也在积极和华为进行合作，在疫情防控中我介绍比较多，当然也要看下一步具体双方去推广的情况。随着智慧城市的发展，原来</w:t>
            </w:r>
            <w:r>
              <w:rPr>
                <w:rFonts w:cs="宋体;SimSun" w:ascii="宋体;SimSun" w:hAnsi="宋体;SimSun"/>
                <w:bCs/>
                <w:kern w:val="2"/>
                <w:sz w:val="24"/>
              </w:rPr>
              <w:t>2B</w:t>
            </w:r>
            <w:r>
              <w:rPr>
                <w:rFonts w:ascii="宋体;SimSun" w:hAnsi="宋体;SimSun" w:cs="宋体;SimSun"/>
                <w:bCs/>
                <w:kern w:val="2"/>
                <w:sz w:val="24"/>
              </w:rPr>
              <w:t>、</w:t>
            </w:r>
            <w:r>
              <w:rPr>
                <w:rFonts w:cs="宋体;SimSun" w:ascii="宋体;SimSun" w:hAnsi="宋体;SimSun"/>
                <w:bCs/>
                <w:kern w:val="2"/>
                <w:sz w:val="24"/>
              </w:rPr>
              <w:t>2C</w:t>
            </w:r>
            <w:r>
              <w:rPr>
                <w:rFonts w:ascii="宋体;SimSun" w:hAnsi="宋体;SimSun" w:cs="宋体;SimSun"/>
                <w:bCs/>
                <w:kern w:val="2"/>
                <w:sz w:val="24"/>
              </w:rPr>
              <w:t>不同赛道的</w:t>
            </w:r>
            <w:r>
              <w:rPr>
                <w:rFonts w:cs="宋体;SimSun" w:ascii="宋体;SimSun" w:hAnsi="宋体;SimSun"/>
                <w:bCs/>
                <w:kern w:val="2"/>
                <w:sz w:val="24"/>
              </w:rPr>
              <w:t>IT</w:t>
            </w:r>
            <w:r>
              <w:rPr>
                <w:rFonts w:ascii="宋体;SimSun" w:hAnsi="宋体;SimSun" w:cs="宋体;SimSun"/>
                <w:bCs/>
                <w:kern w:val="2"/>
                <w:sz w:val="24"/>
              </w:rPr>
              <w:t>巨头和互联网巨头也都涌到</w:t>
            </w:r>
            <w:r>
              <w:rPr>
                <w:rFonts w:cs="宋体;SimSun" w:ascii="宋体;SimSun" w:hAnsi="宋体;SimSun"/>
                <w:bCs/>
                <w:kern w:val="2"/>
                <w:sz w:val="24"/>
              </w:rPr>
              <w:t>2G</w:t>
            </w:r>
            <w:r>
              <w:rPr>
                <w:rFonts w:ascii="宋体;SimSun" w:hAnsi="宋体;SimSun" w:cs="宋体;SimSun"/>
                <w:bCs/>
                <w:kern w:val="2"/>
                <w:sz w:val="24"/>
              </w:rPr>
              <w:t>的赛道，智慧城市建设的集中度也是会越来越高，这是总体的趋势。政通会在两端开展生态合作伙伴的工作，一方面我们会积极加入到华为、阿里这样的行业巨头的生态圈，基于数字政通核心业务的价值和能力积极跟他们开展共同的生态合作，另一方面政通有自成体系的能力，我们也会积极发展政通自己的生态合作圈，例如在区块链电子政务应用领域，我们通过与一些有技术特点的公司开展战略合作，会进一步拓展和打开市场空间。</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邱鲁闽：很多年以来，中国软件和信息服务业存在小而散的局面，很多公司什么产品都能做，什么客户都能接，你们家有的方案，我们家也有，很多项目大家全部挤在一起，经常打到白热化、价格战，这是我们国家软件和信息服务业长期以来的现状。这两年行业发生的变化，就是王总反复提到的三个字“生态圈”，我们看手机产业链，做耳机的就是做耳机，做天线就是做天线，做摄像头的就是做摄像头，像歌尔声学和立讯精密，中国产生了很多世界级的供应商和合作伙伴，可以类比的是，中国软件和信息化服务的行业整合已经开始，只要你有实实在在的金刚钻，有自己突出的核心竞争能力，在未来的产业链分工中，就不会被整个行业抛弃，不管你是跟相关巨头合作还是自己会演化、发展出一些朋友圈，总有你的足够生存、发展空间，我们也从这个角度认识未来的发展道路。</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刚才王总讲，一方面我们会跟</w:t>
            </w:r>
            <w:r>
              <w:rPr>
                <w:rFonts w:cs="宋体;SimSun" w:ascii="宋体;SimSun" w:hAnsi="宋体;SimSun"/>
                <w:bCs/>
                <w:kern w:val="2"/>
                <w:sz w:val="24"/>
              </w:rPr>
              <w:t>HAT</w:t>
            </w:r>
            <w:r>
              <w:rPr>
                <w:rFonts w:ascii="宋体;SimSun" w:hAnsi="宋体;SimSun" w:cs="宋体;SimSun"/>
                <w:bCs/>
                <w:kern w:val="2"/>
                <w:sz w:val="24"/>
              </w:rPr>
              <w:t>这样的行业巨头，国际化的产业巨头进行合作，另外我们也会不断的加强自己的核心竞争能力，突出我们自己的优势，也要把我们的小伙伴相关的产品做得足够强大和成熟，这样的话任何的竞争我们都不怕被行业抛弃。</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提问】：你们觉得你们的独特竞争力是在于和政府部门的人脉关系和长期的服务关系上吗？还是你们的技术优于对手？你们推出技术解决方案的整体化能力优于对手吗？</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邱鲁闽：我先说两句，数字政通做的是应用体系的软件，跟数据库操作系统是有区别的，对于客户来说并没有强硬的排他性门槛，用他的就不能用我的，所以我们的核心竞争力不仅仅是编码，更是对于用户需求和业务流程的深刻理解，换句话说，所有的软件开发人员，从我们的董事长、总裁到每个研发人员都没有当过市长、书记，都没有当过局长、主任，为什么我们可以为他们设计、实施这些系统？这个是来自于十数年如一日，我们和全国各地、各部门的客户摸爬滚打，把他们的需求、把他们发展的规划深入了解之后融入到我们的软件产品中，也就是说是一个有生命力的，符合客户需求和未来发展趋势的应用系统，这个东西是我们和很多小厂商、集成类厂商最本质的区别，我们做得非常专业和专注。如果要实现数字政通这样的系统水平，或是达到这样的状态，不是说我搞一百个、一千个工程师来开发代码就</w:t>
            </w:r>
            <w:r>
              <w:rPr>
                <w:rFonts w:cs="宋体;SimSun" w:ascii="宋体;SimSun" w:hAnsi="宋体;SimSun"/>
                <w:bCs/>
                <w:kern w:val="2"/>
                <w:sz w:val="24"/>
              </w:rPr>
              <w:t>OK</w:t>
            </w:r>
            <w:r>
              <w:rPr>
                <w:rFonts w:ascii="宋体;SimSun" w:hAnsi="宋体;SimSun" w:cs="宋体;SimSun"/>
                <w:bCs/>
                <w:kern w:val="2"/>
                <w:sz w:val="24"/>
              </w:rPr>
              <w:t>了，这里面包含很多对于客户业务、对于客户逻辑的深刻理解，也体现在过去十几年我们曾经全程参与编写的十多项行业或国家标准，这些都是我们宝贵的财富和未来竞争的有利武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王东：数字政通这么多年真是有自己的积累和沉淀，我们的优势主要是在于对国家政策的准确理解，还有对政府管理和服务需求的准确把握，以及对网格化模式的深入持续的研究和创新，这几个方面是数字政通比较突出的优势，并且我也认为这个优势不是一朝一夕的事情，真的需要时间、真的需要沉淀，真的需要经历很多的项目，尤其是全国范围内各地项目的磨炼，才可能造就的，这是我们的优势。刚才您也提到，和政府互动的时候有一定的资源，对业务的推广一定有积极的促进作用，数字政通如果有高举高打的能力，对业务的推广、促进作用更大，我们通过一些非常合理、正规的渠道，比如说各种研讨会议，各种党政组织部门组织的领导干部的培训班，促进这方面的工作，对国家政策的理解重点，网格化能力的创新和研究，这是政通的核心优势所在。</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提问】：某个地方政府和你们签了合约，其他部门跟别的做智慧城市的开发商、服务商签合约，会不会有冲突？</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王东：智慧城市的建设范围是非常大的，各地智慧城市的建设领域来看，政府基于网格化的关联需求做的信息化平台建设都是必不可少的一部分，很多地方大家依托自己本身不同的业务优势，会去承接政府不同方面的智慧城市范畴内的建设内容，基本上不存在重复建设或是竞争冲突的。</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邱鲁闽：看来您对电子政务市场比较熟悉，我们国家过去三十年一直做的什么事情？电子政务的十三金工程，工商、税务、司法、公安、交通、城市管理、市政都有金字头的工程，有做城市管理系统的，也有做税务系统、工商系统，这个角度来讲大家并没有更多的竞争，以前的电子政务系统有一个非常大的问题，像烟囱一样，每个城市树</w:t>
            </w:r>
            <w:r>
              <w:rPr>
                <w:rFonts w:cs="宋体;SimSun" w:ascii="宋体;SimSun" w:hAnsi="宋体;SimSun"/>
                <w:bCs/>
                <w:kern w:val="2"/>
                <w:sz w:val="24"/>
              </w:rPr>
              <w:t>13</w:t>
            </w:r>
            <w:r>
              <w:rPr>
                <w:rFonts w:ascii="宋体;SimSun" w:hAnsi="宋体;SimSun" w:cs="宋体;SimSun"/>
                <w:bCs/>
                <w:kern w:val="2"/>
                <w:sz w:val="24"/>
              </w:rPr>
              <w:t>根大烟囱，都冒烟、也挺高，但烟囱互相之间通气能力不够，用一句经常讲的话，搞成了很多的信息孤岛，过去几年各地政府都在发现和尝试解决这个问题，比如说刚才提到的浙江省最多跑一次，试图把提供老百姓公共服务的电子化系全部打通，数据的层面打通，减少老百姓跑腿的次数，也能够改善政府的执政效率。刚才王总在讲我们未来非常非常重要的一个业务重点，就是多网合一，我们希望把所有基于网格化数据，提供公共服务的电子政务系统能融合到一个系统里，一个网格下，比如说天津的滨海新区，就要把下面十几个基层的政府办事部门，以街道为核心，整合工商、执法、市政、卫生等部门的数据，甚至基层队伍，到一个网格化平台，在这个角度上的话，数字政通所做的业务恐怕就要取代很多以前老的或是由别人建设的系统，这也是我们新的发展空间，通过多网融合的项目，把我们的天花板、市场空间给加大、扩充起来，既为政府也为老百姓解决目前面临实实在在的问题</w:t>
            </w:r>
            <w:r>
              <w:rPr>
                <w:rFonts w:ascii="宋体;SimSun" w:hAnsi="宋体;SimSun" w:cs="宋体;SimSun"/>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bl>
    <w:p>
      <w:pPr>
        <w:pStyle w:val="TextBodyIndent"/>
        <w:tabs>
          <w:tab w:val="clear" w:pos="420"/>
          <w:tab w:val="left" w:pos="1080" w:leader="none"/>
        </w:tabs>
        <w:spacing w:lineRule="auto" w:line="360" w:before="0" w:after="62"/>
        <w:ind w:left="420" w:firstLine="564"/>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等线;Arial Unicode MS" w:hAnsi="等线;Arial Unicode MS" w:eastAsia="等线;Arial Unicode MS" w:cs="等线;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4:00Z</dcterms:created>
  <dc:creator>fx</dc:creator>
  <dc:description/>
  <cp:keywords/>
  <dc:language>en-US</dc:language>
  <cp:lastModifiedBy>xufei</cp:lastModifiedBy>
  <cp:lastPrinted>2012-07-18T17:31:00Z</cp:lastPrinted>
  <dcterms:modified xsi:type="dcterms:W3CDTF">2020-02-09T07:59:00Z</dcterms:modified>
  <cp:revision>10</cp:revision>
  <dc:subject/>
  <dc:title>证券代码：300003                                  证券简称：乐普医疗</dc:title>
</cp:coreProperties>
</file>