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12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300087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荃银高科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安徽荃银高科种业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20-0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投资者关系活动类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银瑞信基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鹏；华创证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11:00-11: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司</w:t>
            </w:r>
            <w:r>
              <w:rPr>
                <w:sz w:val="24"/>
              </w:rPr>
              <w:t>420</w:t>
            </w:r>
            <w:r>
              <w:rPr>
                <w:sz w:val="24"/>
              </w:rPr>
              <w:t>办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董事会秘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庆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投资者关系活动主要内容介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很多企业的水稻毛利率都下降，为什么荃银高科的水稻毛利率可以有提升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毛利率的影响因素主要源于行业内部，稻谷，种子，大米这三个行业是不同的，国家在稻谷方面有指导价政策，水稻的价格主要因为行业内竞争。公司的科研能力较强，有优质种质资源、育种基地、专业育种技术设备和科研团队，培育的优良品种在市场具有一定的竞争力，杂交稻比重进一步上升。另外，公司严格控制制种成本，维持毛利空间，使得很多企业的水稻毛利率都下降的时候，公司的水稻毛利率有所提升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对接先正达的渠道后，对公司有没有帮助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今后公司与中化现代农业有限公司在</w:t>
            </w:r>
            <w:r>
              <w:rPr>
                <w:sz w:val="24"/>
              </w:rPr>
              <w:t>MAP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odern Agriculture Platform</w:t>
            </w:r>
            <w:r>
              <w:rPr>
                <w:sz w:val="24"/>
              </w:rPr>
              <w:t>）业务方面的合作方面会更加深入，为种植户提供种、药、肥一体化供应，还有粮食收储等产前、产中、产后服务工作，推动农业服务业务不断发展。在先正达集团赋能支持下，公司将实现业务的更大发展，为股东创造更多回报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公司玉米业务自</w:t>
            </w: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来快速发展的原因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主要系公司自主研发的玉米品种陆续投放市场，主推品种全玉</w:t>
            </w:r>
            <w:r>
              <w:rPr>
                <w:sz w:val="24"/>
              </w:rPr>
              <w:t>1233</w:t>
            </w:r>
            <w:r>
              <w:rPr>
                <w:sz w:val="24"/>
              </w:rPr>
              <w:t>、荃玉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荃玉</w:t>
            </w:r>
            <w:r>
              <w:rPr>
                <w:sz w:val="24"/>
              </w:rPr>
              <w:t>189</w:t>
            </w:r>
            <w:r>
              <w:rPr>
                <w:sz w:val="24"/>
              </w:rPr>
              <w:t>等高产稳产、抗性突出，在黄淮海区域市场销售增长明显所致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公司的订单农业的量很大，毛利率很低，订单农业的发展空间大吗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公司开展订单农业业务主要是利用自有品种、技术、品牌等优势，联合下游粮食加工企业、规模性养殖企业，延伸种业产业链，打造产业闭环，带动公司优良品种销售，同时扩大经营规模。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订单业务处于起步阶段，随着进一步发展，毛利可能会有所增长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疫情对海外业务有影响吗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受全球疫情影响，公司海外业务报关、清关等有所延迟，公司在积极解决问题，希望能降低疫情带来的影响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公司在转基因品种研究上有什么进展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由于生物育种技术投入大、技术壁垒高，具备相关技术的企业竞争优势会显著放大，可能会加速行业集中度提升，种业竞争格局将会重塑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公司牵头与浙江大学等科研院所共同承担的农业部“转基因抗虫玉米‘双抗</w:t>
            </w:r>
            <w:r>
              <w:rPr>
                <w:sz w:val="24"/>
              </w:rPr>
              <w:t>12-5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产业化研究项目”已实施完毕，相关验收材料已报送至农业部。并已按照项目要求创制了抗虫性状突出、综合性状优良的转基因玉米新品种（系）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</w:rPr>
              <w:t>第一大股东股权比例偏低，后续会不会增加持股比例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目前未接到此方面的通知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  <w:r>
              <w:rPr>
                <w:b/>
                <w:sz w:val="24"/>
              </w:rPr>
              <w:t>订单农业下一步发展目标如何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继续围绕公司优质特色品种与下游加工需求企业联动，一方面带动核心种子业务发展，另一方面提高规模，探索未来规模增长的新路径。例如，利用公司特色的玉米品种产出的青贮玉米饲料，销售给牧业企业，实现优质品种转化成优质奶源，贯通产业链，强强联合，共赢发展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20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5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11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3:00Z</dcterms:created>
  <dc:creator>微软用户</dc:creator>
  <dc:description/>
  <cp:keywords/>
  <dc:language>en-US</dc:language>
  <cp:lastModifiedBy>sxn506@163.com</cp:lastModifiedBy>
  <dcterms:modified xsi:type="dcterms:W3CDTF">2020-05-12T11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