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300087  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荃银高科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安徽荃银高科种业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编号：</w:t>
      </w:r>
      <w:r>
        <w:rPr>
          <w:rFonts w:cs="宋体" w:ascii="宋体" w:hAnsi="宋体"/>
          <w:bCs/>
          <w:iCs/>
          <w:color w:val="000000"/>
          <w:sz w:val="24"/>
        </w:rPr>
        <w:t>2020-00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8"/>
                <w:szCs w:val="28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现场参观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 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>兴业证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应悦、吴昊天、毛一凡、曹心蕊</w:t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6:30-17:30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公司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416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会议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sz w:val="24"/>
              </w:rPr>
              <w:t>董事会秘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庆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482"/>
              <w:rPr>
                <w:rFonts w:ascii="宋体" w:hAnsi="宋体" w:cs="宋体"/>
                <w:b/>
                <w:b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荃银高科毛利率提升的原因是什么？</w:t>
            </w:r>
          </w:p>
          <w:p>
            <w:pPr>
              <w:pStyle w:val="Normal"/>
              <w:spacing w:lineRule="atLeast" w:line="480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在种子行业竞争激烈、毛利下降、盈利空间不断被挤压的严峻形势下，公司坚持提升科研实力，公司主营的杂交水稻种子获得市场认可，毛利率较高且比重进一步提升。同时严格控制制种成本，维持毛利空间，使得水稻毛利率有所提升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司订单农业发展情况？利润体现了吗？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公司开展订单农业业务主要是利用自有品种、技术、品牌等优势，联合下游粮食加工企业、规模性养殖企业，延伸种业产业链，打造产业闭环，带动公司优良品种销售，同时扩大经营规模。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订单业务处于起步阶段，主要包括青贮玉米和订单粮食业务，利润率较低，随着进一步发展，未来的利润空间有望增大。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.</w:t>
            </w:r>
            <w:r>
              <w:rPr>
                <w:b/>
                <w:bCs/>
                <w:kern w:val="0"/>
                <w:sz w:val="24"/>
              </w:rPr>
              <w:t>中化</w:t>
            </w:r>
            <w:r>
              <w:rPr>
                <w:b/>
                <w:bCs/>
                <w:kern w:val="0"/>
                <w:sz w:val="24"/>
              </w:rPr>
              <w:t>MAP</w:t>
            </w:r>
            <w:r>
              <w:rPr>
                <w:b/>
                <w:bCs/>
                <w:kern w:val="0"/>
                <w:sz w:val="24"/>
              </w:rPr>
              <w:t>对荃银高科起到了怎样的带动作用？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加强与第一大股东的业务协同后，公司充分借力中化现代农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MAP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业务渠道、资源等优势进行深入合作，为种植户提供优良品种及其他产前、产中、产后服务工作，同时增强公司农业全产业链服务能力。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司海外业务发展规划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？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一是加快“走出去”步伐，巩固公司在东南亚、南亚、非洲等市场优势。二是建设海外研发基地，加快开展海外本土化育种，培育适合海外区域市场需求的品种。三是开展海外制种，降低生产成本及风险。四是充分发挥公司商务部农业技术援外项目实施资质优势，开展海外农场建设、农业技术服务等项目，不断提升国际业务竞争实力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5.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公司有外延式发展的考虑吗？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公司已经在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年报中披露了，为加快推进公司五年战略规划，在加强内生增长的同时，公司将充分发挥上市公司资本运作优势，围绕种业产业积极进行兼并重组，促进企业做大做强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/>
              </w:rPr>
              <w:t>6.</w:t>
            </w:r>
            <w:r>
              <w:rPr>
                <w:rFonts w:ascii="宋体" w:hAnsi="宋体" w:cs="宋体"/>
                <w:b/>
                <w:kern w:val="0"/>
                <w:sz w:val="24"/>
                <w:lang w:val="zh-CN"/>
              </w:rPr>
              <w:t>公司在转基因品种研究方面的情况？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公司已于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牵头与浙江大学等科研院所共同承担的农业部“转基因抗虫玉米‘双抗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12-5’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产业化研究项目”已实施完毕，相关验收材料已报送至农业部，并已按照项目要求创制了抗虫性状突出、综合性状优良的转基因玉米新品种（系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20</w:t>
            </w:r>
            <w:r>
              <w:rPr>
                <w:rFonts w:cs="宋体"/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5</w:t>
            </w:r>
            <w:r>
              <w:rPr>
                <w:rFonts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"/>
                <w:bCs/>
                <w:iCs/>
                <w:color w:val="000000"/>
                <w:sz w:val="24"/>
              </w:rPr>
              <w:t>20</w:t>
            </w:r>
            <w:r>
              <w:rPr>
                <w:rFonts w:cs="宋体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3:00Z</dcterms:created>
  <dc:creator>微软用户</dc:creator>
  <dc:description/>
  <dc:language>en-US</dc:language>
  <cp:lastModifiedBy>qy1</cp:lastModifiedBy>
  <dcterms:modified xsi:type="dcterms:W3CDTF">2020-05-21T10:4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