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</w:tblGrid>
      <w:tr>
        <w:trPr>
          <w:trHeight w:val="363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股票代码：</w:t>
            </w:r>
            <w:r>
              <w:rPr>
                <w:rFonts w:cs="宋体;SimSun" w:ascii="宋体;SimSun" w:hAnsi="宋体;SimSun"/>
              </w:rPr>
              <w:t>30038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股票简称：溢多利</w:t>
            </w:r>
          </w:p>
        </w:tc>
      </w:tr>
      <w:tr>
        <w:trPr>
          <w:trHeight w:val="464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ind w:firstLine="21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债券代码：</w:t>
            </w:r>
            <w:r>
              <w:rPr>
                <w:rFonts w:cs="宋体;SimSun" w:ascii="宋体;SimSun" w:hAnsi="宋体;SimSun"/>
              </w:rPr>
              <w:t>12301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ind w:firstLine="105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债券简称：溢利转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东溢多利生物科技股份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VTR</w:t>
      </w:r>
      <w:bookmarkStart w:id="0" w:name="_GoBack"/>
      <w:bookmarkEnd w:id="0"/>
      <w:r>
        <w:rPr>
          <w:rFonts w:cs="宋体;SimSun" w:ascii="宋体;SimSun" w:hAnsi="宋体;SimSun"/>
          <w:bCs/>
          <w:iCs/>
          <w:color w:val="000000"/>
          <w:sz w:val="24"/>
        </w:rPr>
        <w:t>20200</w:t>
      </w:r>
      <w:r>
        <w:rPr>
          <w:rFonts w:cs="宋体;SimSun" w:ascii="宋体;SimSun" w:hAnsi="宋体;SimSun"/>
          <w:bCs/>
          <w:iCs/>
          <w:color w:val="000000"/>
          <w:sz w:val="24"/>
        </w:rPr>
        <w:t>6</w:t>
      </w:r>
      <w:r>
        <w:rPr>
          <w:rFonts w:cs="宋体;SimSun" w:ascii="宋体;SimSun" w:hAnsi="宋体;SimSun"/>
          <w:bCs/>
          <w:iCs/>
          <w:color w:val="000000"/>
          <w:sz w:val="24"/>
        </w:rPr>
        <w:t>1</w:t>
      </w:r>
      <w:r>
        <w:rPr>
          <w:rFonts w:cs="宋体;SimSun" w:ascii="宋体;SimSun" w:hAnsi="宋体;SimSun"/>
          <w:bCs/>
          <w:iCs/>
          <w:color w:val="000000"/>
          <w:sz w:val="24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2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电话调研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中信证券、信达资本、嘉实基金、中银基金、建信基金、前海人寿等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名机构投资者。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线上交流</w:t>
            </w:r>
          </w:p>
        </w:tc>
      </w:tr>
      <w:tr>
        <w:trPr>
          <w:trHeight w:val="13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长助理、投资发展部总监  刘梦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部经理、证券事务代表  朱善敏</w:t>
            </w:r>
          </w:p>
        </w:tc>
      </w:tr>
      <w:tr>
        <w:trPr>
          <w:trHeight w:val="1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本次交流活动以线上会议的形式进行，主要内容如下：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请简要介绍一下公司的主要业务和产品，销售占比各是怎样的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是创新型生物技术企业，目前主要在生物医药和生物农牧领域从事生物酶制剂、甾体激素原料药、功能性饲料添加剂等产品的研发、生产、销售和服务，并向客户提供整体生物技术解决方案。公司产品有：皮质激素原料药、性激素原料药、饲料用酶、能源用酶、食品用酶、造纸用酶、纺织用酶、环保用酶和功能性饲料添加剂产品。公司主要收入来自甾体激素原料药和生物酶制剂的销售。甾体激素原料药产品营业收入占公司总营业收入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8.93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销售毛利润占公司总销售毛利润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1.82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；生物酶制剂产品营业收入占公司总营业收入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4.89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销售毛利润占公司总销售毛利润的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5.79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如果下半年替抗市场爆发，公司替抗产品相关产能能否应对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收购世唯科技以后，就已经开始着手提升植物提取物博落回散的产能，从博落回植物原材料储备到提取生产设备均做了准备。通过对替抗饲料添加剂产能的提前布局，希望把握新增替抗饲料添加剂的市场机遇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公司在饲用酶制剂领域的竞争优势是什么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是国内第一家生物酶制剂专业生产企业，是中国生物酶制剂行业首家上市企业、亚洲最大的生物酶制剂制造与服务企业。公司已成为中国饲用酶制剂市场最主要的供应商，拥有自主开发酶制剂的技术优势。此外，公司在农牧行业近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的耕耘，已积累一定的品牌和渠道优势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cs="宋体;SimSun" w:ascii="宋体;SimSun" w:hAnsi="宋体;SimSun"/>
                <w:b/>
                <w:i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、请问公司功能性饲料添加剂相关订单的增量如何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功能性饲料添加剂主要为替抗饲料添加剂、抗氧化剂、诱食剂、调味剂、防霉剂、维生素等。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随着禁抗时间临近，公司的主打产品替抗饲料添加剂产品的销量有所增长，一季度与替抗相关的试用订单比较多，二季度已经开始出现大客户的量采订单。预计随着饲料全面禁抗，国内市场会产生更大的替抗产品需求，替抗饲料添加剂将有良好的销售前景。公司将把握新增替抗饲料添加剂市场机遇，打造成为中国功能性饲料添加剂领军企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b/>
                <w:b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24"/>
              </w:rPr>
              <w:t>、请问公司替抗饲料添加剂具体包括哪些种类？其中最具竞争优势的是哪个？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替抗饲料添加剂主要为博落回散、酸化剂、葡萄糖氧化酶及其复合产品。其中，博落回散作为天然植物提取物制剂，具有整肠、抗炎、促生长等功效，能有效提高饲喂动物的生产性能，而且该产品毒性低、无耐药性、无休药期，可有效替代抗生素在饲料中添加使用，是我国首个二类中兽药制剂，并被批准为第一个中兽药类饲料添加剂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20.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.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</w:p>
        </w:tc>
      </w:tr>
    </w:tbl>
    <w:p>
      <w:pPr>
        <w:pStyle w:val="Heading1"/>
        <w:spacing w:lineRule="exact" w:line="20" w:before="0" w:after="0"/>
        <w:ind w:left="0" w:hanging="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1276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104900</wp:posOffset>
          </wp:positionH>
          <wp:positionV relativeFrom="page">
            <wp:posOffset>723265</wp:posOffset>
          </wp:positionV>
          <wp:extent cx="430530" cy="43243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8"/>
      </w:rPr>
      <w:t xml:space="preserve">  </w:t>
    </w:r>
    <w:r>
      <w:rPr>
        <w:rFonts w:eastAsia="Times New Roman"/>
        <w:sz w:val="13"/>
        <w:szCs w:val="13"/>
      </w:rPr>
      <w:t xml:space="preserve">  </w:t>
    </w:r>
  </w:p>
  <w:p>
    <w:pPr>
      <w:pStyle w:val="Normal"/>
      <w:spacing w:lineRule="exact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189865</wp:posOffset>
              </wp:positionV>
              <wp:extent cx="5334000" cy="63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.25pt;margin-top:14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218440</wp:posOffset>
              </wp:positionV>
              <wp:extent cx="533400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3" stroked="t" o:allowincell="f" style="position:absolute;margin-left:-2.25pt;margin-top:17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Cs w:val="28"/>
      </w:rPr>
      <w:t xml:space="preserve"> </w:t>
    </w:r>
    <w:r>
      <w:rPr>
        <w:rFonts w:eastAsia="Times New Roman"/>
        <w:b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9" w:after="0"/>
      <w:ind w:left="602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/>
      <w:sz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仿宋_GB2312;仿宋" w:hAnsi="仿宋_GB2312;仿宋" w:eastAsia="仿宋_GB2312;仿宋" w:cs="宋体;SimSun"/>
      <w:sz w:val="24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Char">
    <w:name w:val="标题 1 Char"/>
    <w:qFormat/>
    <w:rPr>
      <w:rFonts w:ascii="仿宋_GB2312;仿宋" w:hAnsi="仿宋_GB2312;仿宋" w:eastAsia="仿宋_GB2312;仿宋" w:cs="仿宋_GB2312;仿宋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;仿宋" w:hAnsi="仿宋_GB2312;仿宋" w:eastAsia="仿宋_GB2312;仿宋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10:00Z</dcterms:created>
  <dc:creator>MC SYSTEM</dc:creator>
  <dc:description/>
  <cp:keywords/>
  <dc:language>en-US</dc:language>
  <cp:lastModifiedBy>佳星 李</cp:lastModifiedBy>
  <cp:lastPrinted>2017-11-16T09:07:00Z</cp:lastPrinted>
  <dcterms:modified xsi:type="dcterms:W3CDTF">2020-06-18T00:34:00Z</dcterms:modified>
  <cp:revision>12</cp:revision>
  <dc:subject/>
  <dc:title>内蒙古溢多利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