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sz w:val="24"/>
        </w:rPr>
        <w:t xml:space="preserve">002515                </w:t>
      </w:r>
      <w:r>
        <w:rPr>
          <w:rFonts w:ascii="宋体;SimSun" w:hAnsi="宋体;SimSun" w:cs="宋体;SimSun"/>
          <w:bCs/>
          <w:iCs/>
          <w:sz w:val="24"/>
        </w:rPr>
        <w:t>证券简称：金字火腿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金字火腿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20-07-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电话会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中信证券、益民基金、幸福人寿、彤源投资、天弘基金、深圳远望角投资、深圳前海百创资本管理有限公司、上海顶天投资、上海华汯、好奇投资、富舜投资、天弘基金、方正自营、六禾资本、东北证券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延军、吴月肖、王启辉、王强林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的销售渠道有哪些？未来重点发展哪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答：公司的销售渠道主要分为线下和线上，线下主要渠道有：经销商、商超、烘焙加工类、餐饮酒店及线下零售店，线上主要除了天猫、京东、淘宝等第三方平台外，还与内容电商、网红直播、社交电商、生鲜电商等平台有合作。接下去，公司将在现有线上渠道基础上，系统性做好网红直播、生鲜电商、内容电商、社交电商的开拓，重点发展配送到家业务，带动线上业务实现高速增长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一季度业绩增长的主要原因具体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一季度净利润增长的原因主要有：一是生产成本优势明显。公司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猪肉价格低点时期加大国外进口采购力度，利用自有冷库进行储存，有效控制了原料成本。二是产品结构优化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来大力发展香肠、腊肉、酱肉、咸肉等特色肉制品，生产周期短，消费频次高，提高了盈利水平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未以来又新增品牌肉业务，增长显著。三是网络销售占比提升，增长较快，减少了中间环节，效率提升。四是坚持品牌导向，以好产品、好工艺做好产品、树好品牌，品牌价值不断体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对植物肉这块有什么计划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植物肉产品具有零胆固醇、低抗生素、低热量等特点，符合健康、环保、绿色的消费趋势，市场前景广阔，是公司的未来业务重点，公司将持续培育，在产品研发和市场开发两个方面加以努力。在产品方面，公司不断创新，接下去推出更多适应国人口味的新产品，并进入各种适合国人消费的场景当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产品价格有变动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由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猪肉价格不断上涨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考虑原料成本及市场需求等因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公司系列产品的销售价格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国外疫情对公司原料采购有什么影响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猪肉原料以进口为主。目前，海关要求国外供应商作出明确承诺“保障输华食品未被新冠病毒污染，保障输华食品安全”。在清关时除了做好原先的检验检疫工作外，海关还增加了核酸抽检及消毒程序，保障进口猪肉的安全。同时，公司也严格按照防疫政策规定配合做好进口产品检疫相关工作，在生产经营中也将持续做好疫情防控。目前来看，国外疫情对公司原料采购没有什么影响，公司各项工作进展顺利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请问今年下半年猪肉价格会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从国内看，非洲猪瘟疫情仍然存在，国内下半年猪肉还是会欠缺；从国外看，受新冠疫情影响，国外猪肉养殖及出口业务会受影响。因此，综合判断，今年下半年猪肉价格大概率会继续保持高位运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怎么看特色肉制品业务的增长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特色肉制品是指香肠、腊肉、酱肉、咸肉等产品。这些产品是我国历史传承的肉制品，具有纯肉制作、风味多样、营养丰富等优点，生产周期短，资金周转快，消费群体大，重复消费频次高，深受国人喜爱。随着我国经济的持续发展，消费购买能力的增强，传统肉制品标准化生产技术的提升，包装的进步，互联网购物的普及，物流配送的便捷发达，传统肉制品的独特风味和历史文化传承日益得到消费者认同和喜爱，对传统肉制品的需求和认可也不断提升，市场前景乐观。目前，特色肉制品产业比较分散，接下去，行业集中度会不断提升，品牌企业将会逐步成为引领产业发展的推动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肉具体是指什么业务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品牌肉是公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新增业务版块，是以进口肉类为原料，经过分类、分割、加工、包装后销售的产品，主要有低温肉制品（低温香肠、进口分割肉类等）、预制调理肉制品（调理猪肉产品等）。品牌肉既是公司的新增业务，也是未来的重要增长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有无推新品计划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一直在肉制品方面做研发，致力为消费者提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便、快捷、安全、营养的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公司的新品计划主要侧重三方面：一是老品新做；二是优势产品延展（如特色肉制品）；三是植物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未来的战略规划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接下去的发展战略是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快速发展火腿及特色肉制品，作为公司基础业务，在火腿及香肠、酱肉、腊肉、咸肉等特色肉制品方面不断发力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大力拓展进口品牌肉及预制调理肉制品，作为公司新增业务。借助与西班牙、德国、法国、丹麦、美国、加拿大、巴西等全球各地猪肉供应厂商的合作关系，进口国外优质猪肉，开展进口品牌肉和调理肉制品业务，为企业用户和终端消费者提供方便、快捷、安全、营养的产品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持续培育植物肉业务，作为公司未来业务。主要开发适合国人口味的产品，并进入各种消费场景。 公司将继续努力推进“三大改变”步伐：一是由生产企业向品牌企业发展；二是由火腿企业向肉类企业发展，从火腿细分行业进入肉制品、肉类大产业，扩大市场空间和发展维度；三是由制造企业向创新企业发展。全面发展网络销售，加大科技研发与创新能力建设，推动公司创新发展。公司的目标是打造肉类品牌消费品，以好原料、好工艺做好产品、树好品牌，不断提高金字品牌的溢价能力，从而努力推进公司的快速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">
    <w:name w:val="03正文"/>
    <w:qFormat/>
    <w:pPr>
      <w:widowControl/>
      <w:bidi w:val="0"/>
      <w:ind w:left="1050" w:hanging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CCSTYLESTEXT">
    <w:name w:val="CC_STYLES_TEXT_正文内容"/>
    <w:qFormat/>
    <w:pPr>
      <w:widowControl/>
      <w:bidi w:val="0"/>
      <w:ind w:left="1050" w:hanging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3:00Z</dcterms:created>
  <dc:creator>Administrator</dc:creator>
  <dc:description/>
  <cp:keywords/>
  <dc:language>en-US</dc:language>
  <cp:lastModifiedBy>Administrator</cp:lastModifiedBy>
  <cp:lastPrinted>2013-11-29T15:26:00Z</cp:lastPrinted>
  <dcterms:modified xsi:type="dcterms:W3CDTF">2020-07-07T10:06:00Z</dcterms:modified>
  <cp:revision>12</cp:revision>
  <dc:subject/>
  <dc:title>证券代码： 002515                证券简称：金字火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