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887                   </w:t>
      </w:r>
      <w:r>
        <w:rPr>
          <w:rFonts w:ascii="宋体;SimSun" w:hAnsi="宋体;SimSun" w:cs="宋体;SimSun"/>
          <w:bCs/>
          <w:iCs/>
          <w:sz w:val="24"/>
        </w:rPr>
        <w:t>证券简称：绿茵生态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sz w:val="24"/>
          <w:szCs w:val="24"/>
        </w:rPr>
      </w:pPr>
      <w:r>
        <w:rPr>
          <w:rFonts w:ascii="宋体;SimSun" w:hAnsi="宋体;SimSun" w:cs="宋体;SimSun"/>
          <w:b/>
          <w:bCs/>
          <w:iCs/>
          <w:sz w:val="24"/>
          <w:szCs w:val="24"/>
        </w:rPr>
        <w:t>天津绿茵景观生态建设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ascii="宋体;SimSun" w:hAnsi="宋体;SimSun" w:cs="宋体;SimSun"/>
          <w:bCs/>
          <w:iCs/>
          <w:sz w:val="24"/>
          <w:szCs w:val="24"/>
        </w:rPr>
        <w:t>编号：</w:t>
      </w:r>
      <w:r>
        <w:rPr>
          <w:rFonts w:cs="宋体;SimSun" w:ascii="宋体;SimSun" w:hAnsi="宋体;SimSun"/>
          <w:bCs/>
          <w:iCs/>
          <w:sz w:val="24"/>
          <w:szCs w:val="24"/>
        </w:rPr>
        <w:t>2020-08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R</w:t>
            </w:r>
            <w:r>
              <w:rPr>
                <w:rFonts w:ascii="宋体;SimSun" w:hAnsi="宋体;SimSun" w:cs="宋体;SimSun"/>
                <w:sz w:val="24"/>
                <w:szCs w:val="24"/>
              </w:rPr>
              <w:t>特定对象调研</w:t>
            </w: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媒体采访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闻发布会</w:t>
            </w: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湖南源乘投资管理有限公司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 xml:space="preserve"> 刘江波、上海览领资产管理有限公司 张泽锋、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浙江悦天投资有限公司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 xml:space="preserve"> 张国富、太平国发资本管理有限公司 陈勇、中国银行 于延滨、久联资产 唐先锋、平隆投资 李神奇、圣雅资产 徐伟民、青岛金光紫金创投 李润泽、瑞恒信投资 杨帆、博时资本 贺庆、洲海鸿润 唐婉宁、瑞科 何文佳、广州凤凰投资 许平、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 xml:space="preserve">IGWT Investment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廖克銘、理成资产 王烨华、繁星资本 刘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 xml:space="preserve">日 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电话会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董事会秘书 冯佳  财务总监 邢月改</w:t>
            </w:r>
          </w:p>
        </w:tc>
      </w:tr>
      <w:tr>
        <w:trPr>
          <w:trHeight w:val="13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"/>
              <w:jc w:val="left"/>
              <w:rPr>
                <w:rFonts w:ascii="Helvetica" w:hAnsi="Helvetica" w:eastAsia="Helvetica" w:cs="Helvetica"/>
                <w:color w:val="393939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93939"/>
                <w:kern w:val="0"/>
                <w:sz w:val="24"/>
                <w:szCs w:val="24"/>
              </w:rPr>
              <w:t>Q&amp;A</w:t>
            </w:r>
            <w:r>
              <w:rPr>
                <w:rFonts w:ascii="Helvetica" w:hAnsi="Helvetica" w:cs="Helvetica" w:eastAsia="Helvetica"/>
                <w:color w:val="393939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未来上市公司准备怎么样布局养护运维的发展？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Helvetica" w:hAnsi="Helvetica" w:eastAsia="Helvetica" w:cs="Helvetica"/>
                <w:color w:val="393939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养护市场目前来说还处在市场化萌芽初期，目前公司要以现有的养护项目为契机，抢抓机遇，扩大成果。公司现有长期园林养护面积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平方米，对公司来说是长期稳定的现金流入，对未来的长期效益有重大影响，对公司未来的发展有重要作用。</w:t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Helvetica" w:hAnsi="Helvetica" w:eastAsia="Helvetica" w:cs="Helvetica"/>
                <w:color w:val="393939"/>
                <w:kern w:val="0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color w:val="393939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营性活动现金流今年上半年跟去年比有非常大的一个改善，全年经营性现金流情况预期怎样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上半年现金流情况较好的主要原因是回款情况较好，付款其实相比去年同期多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，但是回款多了将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。今年公司在施项目各方面条件都是比较优质的，所以我们还是有信心将这样的现金流状况延续到全年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在公司在手资金非常充足，是否有考虑过进行外延并购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公司目前在手现金约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亿左右，公司不会为了扩大规模去盲目并购，会在生态环保领域积极探寻产业链纵向整合、横向并购的机会，重点筛选一些和主业相关、有业务协同或者具有核心技术（如研发、设计等）的优质标的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全年的财务费用状况是否会像半年期情况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目前公司的融资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PPP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匹配的长期融资，项目贷款都能够列入单期项目的总投资，公司目前没有流动资金贷款，除</w:t>
            </w:r>
            <w:r>
              <w:rPr>
                <w:rFonts w:cs="宋体;SimSun" w:ascii="宋体;SimSun" w:hAnsi="宋体;SimSun"/>
                <w:sz w:val="24"/>
                <w:szCs w:val="24"/>
              </w:rPr>
              <w:t>PPP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贷款外没有其他有息负债，目前公司账面资金比较充裕，公司会使用一部分闲置资金进行现金管理，提高公司资金的使用效率和收益，因此今年全年的财务费用仍可能为负值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: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公司今年的中报投资活动现金净流量是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0.5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亿，同比下滑了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8%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请问今年公司有明确的开支预算吗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: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是轻资产、轻运营的一个行业，资产购置占比非常小。公司的投资性现金流出包括两块：一部分是公司会使用一部分闲置资金进行现金管理；另一部分就是公司对一些项目的投资，如投资子公司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PP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等。所以投资性现金流会根据公司投资项目的情况存在一定的波动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Q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公司近两年的管理费用率下降得比较明显，请问公司在管理费用控制这方面主要采取了哪些措施？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一方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上市后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始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全国市场布局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前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用投入较大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-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公司逐步优化市场布局，调整业务区域，进一步提高管理效率，降低管理费用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另一方面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强了全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算的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费用得到了有效的管控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等线">
    <w:altName w:val="DengXia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2:31:00Z</dcterms:created>
  <dc:creator>Administrator</dc:creator>
  <dc:description/>
  <cp:keywords/>
  <dc:language>en-US</dc:language>
  <cp:lastModifiedBy>冯 佳</cp:lastModifiedBy>
  <cp:lastPrinted>2019-03-08T11:03:00Z</cp:lastPrinted>
  <dcterms:modified xsi:type="dcterms:W3CDTF">2020-07-24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