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135                               </w:t>
      </w:r>
      <w:r>
        <w:rPr>
          <w:rFonts w:ascii="宋体" w:hAnsi="宋体" w:cs="宋体"/>
          <w:bCs/>
          <w:iCs/>
          <w:sz w:val="24"/>
        </w:rPr>
        <w:t>证券简称：东南网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东南网架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sz w:val="24"/>
          <w:szCs w:val="24"/>
          <w:lang w:val="en-US"/>
        </w:rPr>
      </w:pPr>
      <w:r>
        <w:rPr>
          <w:rFonts w:cs="宋体" w:ascii="宋体" w:hAnsi="宋体"/>
          <w:bCs/>
          <w:iCs/>
          <w:sz w:val="24"/>
          <w:szCs w:val="24"/>
          <w:lang w:val="en-US"/>
        </w:rPr>
        <w:t xml:space="preserve">                                                      </w:t>
      </w:r>
      <w:r>
        <w:rPr>
          <w:rFonts w:ascii="宋体" w:hAnsi="宋体" w:cs="宋体"/>
          <w:bCs/>
          <w:iCs/>
          <w:sz w:val="24"/>
          <w:szCs w:val="24"/>
          <w:lang w:val="en-US"/>
        </w:rPr>
        <w:t>编号：</w:t>
      </w:r>
      <w:r>
        <w:rPr>
          <w:rFonts w:cs="宋体" w:ascii="宋体" w:hAnsi="宋体"/>
          <w:bCs/>
          <w:iCs/>
          <w:sz w:val="24"/>
          <w:szCs w:val="24"/>
          <w:lang w:val="en-US"/>
        </w:rPr>
        <w:t>2020-</w:t>
      </w:r>
      <w:r>
        <w:rPr>
          <w:rFonts w:cs="宋体" w:ascii="宋体" w:hAnsi="宋体"/>
          <w:bCs/>
          <w:iCs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iCs/>
          <w:sz w:val="24"/>
          <w:szCs w:val="24"/>
          <w:lang w:val="en-US"/>
        </w:rPr>
        <w:t>-</w:t>
      </w:r>
      <w:r>
        <w:rPr>
          <w:rFonts w:cs="宋体" w:ascii="宋体" w:hAnsi="宋体"/>
          <w:bCs/>
          <w:iCs/>
          <w:sz w:val="24"/>
          <w:szCs w:val="24"/>
          <w:lang w:val="en-US" w:eastAsia="zh-CN"/>
        </w:rPr>
        <w:t>3</w:t>
      </w:r>
    </w:p>
    <w:tbl>
      <w:tblPr>
        <w:tblW w:w="907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3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路演活动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场参观</w:t>
            </w:r>
            <w:r>
              <w:rPr>
                <w:rFonts w:eastAsia="宋体" w:cs="Times New Roman"/>
                <w:bCs/>
                <w:iCs/>
                <w:sz w:val="24"/>
                <w:szCs w:val="24"/>
              </w:rPr>
              <w:tab/>
              <w:t xml:space="preserve">        </w:t>
            </w:r>
            <w:r>
              <w:rPr>
                <w:rFonts w:eastAsia="宋体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话会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仙湖投资：刘弘捷；睿银投资：许磊；中大投资：曲芳；山证资产：章海默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i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年</w:t>
            </w: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月</w:t>
            </w: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东南网架会议室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董事长郭明明、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董事会秘书蒋建华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财务总监徐佳玮、财务经理胡古松、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证券事务代表张燕、证券事务专员吴梦婷</w:t>
            </w:r>
          </w:p>
        </w:tc>
      </w:tr>
      <w:tr>
        <w:trPr>
          <w:trHeight w:val="17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请谈谈公司未来的发展战略？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公司着力实施“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号工程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装配式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EP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双引擎驱动。公司继续坚定不移地抓好装配式绿色建筑的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项目，向设计、采购、施工、管理为一体的总承包发展。同时，公司继续坚定不移地承接国家省市重大工程和地方标志性项目，即各子公司在战略区域内承担“一号工程”的建设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进一步“调结构、换模式、腾空间、上台阶”，提升公司可持续发展能力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资质是企业参与市场竞争的“通行证”。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月住房和城乡建设部发布了《建设工程企业资质标准框架（征求意见稿）》对建筑企业资质改革提出新的要求，竞争格局将产生新的变化。传统的钢结构加工资质和专业细分资质的效用在逐渐减弱，有产业基础、产业工业、创新能力以及统筹管理能力的总承包企业在“大建筑业”的形成和发展中更具竞争优势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同时，公司积极从生产施工型企业向投资、建设、运营三位一体企业转型，促进先进制造业和现代服务业的深度融合。在亚运三馆、磐安人民医院项目、华东师范大学附属台州学校项目中，进一步实现公司商业模式的创新和盈利模式的重大突破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、请谈谈装配式钢结构的行业发展？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）建筑工业化和绿色建筑是行业发展的趋势。国家大力推动装配式钢结构建筑的发展，国务院和住建部相继发布《关于大力发展装配式建筑的指导意见》、《“十三五”装配式建筑行动方案》提高装配式建筑占新建建筑的比例到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。装配式建筑主要分为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结构和钢结构，相较于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结构，装配式钢结构具有“标准化设计、工厂化生产、装配化施工、一体化装修、信息化管理”和绿色环保、抗震能力强，得房率高的综合优势，更加符合行业发展要求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）装配式钢结构建筑的综合成本下降。近年来，混凝土价格和用工成本在不断上涨，建筑工人出现了“断层”现象，地方建材（砂、石）开采受限，而钢材价格则在区间内呈现波动下降的趋势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）顶层制度设计扫清了装配式钢结构建筑发展障碍，加速推动其推广与应用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/>
                <w:bCs w:val="false"/>
                <w:sz w:val="24"/>
                <w:szCs w:val="24"/>
                <w:lang w:val="en-US" w:eastAsia="zh-CN"/>
              </w:rPr>
              <w:t>、公司的营业收入受季节性因素的影响吗？如果有影响，请说说具体的影响？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公司钢结构业务收入按照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各工程的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履约进度确认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，当期收入受工程在建数量和完工进度影响，受季节性因素影响相对较小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  <w:lang w:val="en-US" w:eastAsia="zh-CN"/>
              </w:rPr>
              <w:t>年上半年度，</w:t>
            </w:r>
            <w:r>
              <w:rPr>
                <w:rFonts w:ascii="Times New Roman" w:hAnsi="Times New Roman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公司工程订单增速较快，请问订单的地域分布情况，是否主要集中在生产基地的省市地区？公司的工程订单的结构分布？</w:t>
            </w:r>
          </w:p>
          <w:p>
            <w:pPr>
              <w:pStyle w:val="Style16"/>
              <w:widowControl/>
              <w:spacing w:lineRule="auto" w:line="360" w:before="0" w:after="0"/>
              <w:ind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公司在浙江、天津、广州、成都设有六大生产制造基地，同时在全国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大区域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个主要城市设有办事处，形成了以制造基地为依托，营销网络辐射全国的布局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公司业务领域涵盖：国家重大科学装置、体育场馆、机场航站楼、高铁站房、文化会展、工业建筑、钢结构桥梁、高层建筑、装配式建筑等多个类别产品。其中，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年上半年度，总承包订单占公司新签订单的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72%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。按照业务领域划分，装配式钢结构医院、学校占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6%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，机场航站楼及火车站房占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widowControl/>
              <w:spacing w:lineRule="auto" w:line="360" w:before="0" w:after="0"/>
              <w:ind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、近五年，公司的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OE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OA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呈现上升趋势，请问在总承包模式下，如果未来短贷利率上升，公司的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OE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OA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还能继续上升吗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公司钢结构板块有息负债率较低，目前的融资方式主要是银行信贷，资金成本均不高于基准利率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公司从钢结构专业分包向总包转型，结算方式由“业主—总包—分包”转变为直接向业主方结算，结算周期缩短，同时减少了对公司资金的占用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公司目前承接的总承包项目大都集中在经济发达、财政良好的区域，且有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左右的预付款，项目现金流量测试均为正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综上，在其他变量不变的假设下，假定利率变动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个基准点，不会对本公司的利润总额和股东权益产生重大的影响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公司未来是否会继续扩张产能？目前的产能是否能够满足工程订单快速增长的需求？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公司在浙江、四川、天津、广州等地区设有六大生产基地，目前的钢结构产能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万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左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，但随着年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万吨新型装配式钢结构数字化工厂的建成投入，产能可以提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。在建筑工业化的发展趋势下，能实现快速响应客户订单、高效协同、快速交付高质量产品的目标，进一步满足公司钢结构业务发展的需要。此外，公司会在项目周边地区将简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易加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的钢构件外协，复杂、异形的钢构件仍由生产基地加工生产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有效配置生产资源，降低成本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的目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、公司在总承包领域的竞争优势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？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公司和央企国企等大型总包单位，既是竞争也是合作的关系。在机场等大型公建项目中，公司和大型总包单位进行战略合作，在装配式钢结构学校、医院领域采取错位竞争的策略。公司在医院、学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项目建设领域经验丰富，同时公司充分借鉴大股东在萧山医院的建设和运营方面的成功经验，逐步形成了在大健康领域项目承建的独特优势。在临安区人民医院及妇幼保健院总承包项目中，公司作为联合体牵头人，和中建五局、中南设计院等单位强强联合，也是公司由跟着走变成领着跑战略转型的突破性改变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和传统的土建总承包相比，装配式钢结构具有“标准化设计、工厂化生产、装配化施工、一体化装修”的特点，工期更短且绿色环保。从半年报数据看，公司总承包项目的毛利率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.63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，高于土建总承包单位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12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iCs/>
                <w:color w:val="191919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Cs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光大正文"/>
    <w:qFormat/>
    <w:pPr>
      <w:widowControl/>
      <w:bidi w:val="0"/>
      <w:spacing w:before="0" w:after="120"/>
      <w:jc w:val="both"/>
    </w:pPr>
    <w:rPr>
      <w:rFonts w:ascii="Arial" w:hAnsi="Arial" w:eastAsia="华文楷体" w:cs="Arial"/>
      <w:color w:val="auto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39:00Z</dcterms:created>
  <dc:creator>微软用户</dc:creator>
  <dc:description/>
  <dc:language>en-US</dc:language>
  <cp:lastModifiedBy>吴梦婷</cp:lastModifiedBy>
  <cp:lastPrinted>2020-09-04T15:20:00Z</cp:lastPrinted>
  <dcterms:modified xsi:type="dcterms:W3CDTF">2020-09-07T08:27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