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证券代码：</w:t>
      </w:r>
      <w:r>
        <w:rPr>
          <w:rFonts w:cs="宋体" w:ascii="宋体" w:hAnsi="宋体"/>
          <w:bCs/>
          <w:iCs/>
          <w:sz w:val="24"/>
        </w:rPr>
        <w:t xml:space="preserve">002135                               </w:t>
      </w:r>
      <w:r>
        <w:rPr>
          <w:rFonts w:ascii="宋体" w:hAnsi="宋体" w:cs="宋体"/>
          <w:bCs/>
          <w:iCs/>
          <w:sz w:val="24"/>
        </w:rPr>
        <w:t>证券简称：东南网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东南网架股份有限公司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sz w:val="24"/>
          <w:szCs w:val="24"/>
          <w:lang w:val="en-US"/>
        </w:rPr>
      </w:pPr>
      <w:r>
        <w:rPr>
          <w:rFonts w:cs="宋体" w:ascii="宋体" w:hAnsi="宋体"/>
          <w:bCs/>
          <w:iCs/>
          <w:sz w:val="24"/>
          <w:szCs w:val="24"/>
          <w:lang w:val="en-US"/>
        </w:rPr>
        <w:t xml:space="preserve">                                                      </w:t>
      </w:r>
      <w:r>
        <w:rPr>
          <w:rFonts w:ascii="宋体" w:hAnsi="宋体" w:cs="宋体"/>
          <w:bCs/>
          <w:iCs/>
          <w:sz w:val="24"/>
          <w:szCs w:val="24"/>
          <w:lang w:val="en-US"/>
        </w:rPr>
        <w:t>编号：</w:t>
      </w:r>
      <w:r>
        <w:rPr>
          <w:rFonts w:cs="宋体" w:ascii="宋体" w:hAnsi="宋体"/>
          <w:bCs/>
          <w:iCs/>
          <w:sz w:val="24"/>
          <w:szCs w:val="24"/>
          <w:lang w:val="en-US"/>
        </w:rPr>
        <w:t>2020-</w:t>
      </w:r>
      <w:r>
        <w:rPr>
          <w:rFonts w:cs="宋体" w:ascii="宋体" w:hAnsi="宋体"/>
          <w:bCs/>
          <w:iCs/>
          <w:sz w:val="24"/>
          <w:szCs w:val="24"/>
          <w:lang w:val="en-US" w:eastAsia="zh-CN"/>
        </w:rPr>
        <w:t>9</w:t>
      </w:r>
      <w:r>
        <w:rPr>
          <w:rFonts w:cs="宋体" w:ascii="宋体" w:hAnsi="宋体"/>
          <w:bCs/>
          <w:iCs/>
          <w:sz w:val="24"/>
          <w:szCs w:val="24"/>
          <w:lang w:val="en-US"/>
        </w:rPr>
        <w:t>-</w:t>
      </w:r>
      <w:r>
        <w:rPr>
          <w:rFonts w:cs="宋体" w:ascii="宋体" w:hAnsi="宋体"/>
          <w:bCs/>
          <w:iCs/>
          <w:sz w:val="24"/>
          <w:szCs w:val="24"/>
          <w:lang w:val="en-US" w:eastAsia="zh-CN"/>
        </w:rPr>
        <w:t>9</w:t>
      </w:r>
    </w:p>
    <w:tbl>
      <w:tblPr>
        <w:tblW w:w="9076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83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i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媒体采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Cs/>
                <w:i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闻发布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i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路演活动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现场参观</w:t>
            </w:r>
            <w:r>
              <w:rPr>
                <w:rFonts w:eastAsia="宋体" w:cs="Times New Roman"/>
                <w:bCs/>
                <w:iCs/>
                <w:sz w:val="24"/>
                <w:szCs w:val="24"/>
              </w:rPr>
              <w:tab/>
              <w:t xml:space="preserve">        </w:t>
            </w:r>
            <w:r>
              <w:rPr>
                <w:rFonts w:eastAsia="宋体"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话会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</w:rPr>
              <w:t>参与单位名称及人员姓名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zh-CN"/>
              </w:rPr>
              <w:t>国泰君安：韩其成、陈笑；东方证券：王树娟；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i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iCs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  <w:t>年</w:t>
            </w:r>
            <w:r>
              <w:rPr>
                <w:rFonts w:eastAsia="宋体" w:cs="Times New Roman"/>
                <w:bCs/>
                <w:i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  <w:t>月</w:t>
            </w:r>
            <w:r>
              <w:rPr>
                <w:rFonts w:eastAsia="宋体" w:cs="Times New Roman"/>
                <w:bCs/>
                <w:i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  <w:t>东南网架会议室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zh-CN"/>
              </w:rPr>
              <w:t>董事长郭明明、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  <w:t>董事会秘书蒋建华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zh-CN"/>
              </w:rPr>
              <w:t>财务总监徐佳玮、财务经理胡古松、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  <w:t>证券事务代表张燕、证券事务专员吴梦婷</w:t>
            </w:r>
          </w:p>
        </w:tc>
      </w:tr>
      <w:tr>
        <w:trPr>
          <w:trHeight w:val="17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firstLine="482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  <w:lang w:val="en-US" w:eastAsia="zh-CN"/>
              </w:rPr>
              <w:t>、公司为什么要从专业钢结构分包向工程总承包转型？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工程总承包是建筑业转型升级的发展趋势。粗放型发展模式不符合供给侧改革的要求，传统工程建设模式造成多头管理、成本高企、工期拖延等问题。在工程总承包模式下，总包方起到至关重要的主导作用，能有效衔接设计、采购、施工各阶段工作，有效地实现建设项目的进度、成本和质量控制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工程总承包持续受到的政府大力支持。企业国务院及住建部相继印发《关于进一步推进工程总承包发展的若干意见》、《工程总承包管理办法》、《关于大力发展钢结构建筑的意见》、《建设工程企业资质标准框架（征求意见稿）》等文件，并引导钢结构龙头企业向工程总承包企业转型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工程总承包是公司商业模式和盈利模式创新的必然要求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总承包项目使公司订单和收入规模扩大、盈利能力提升，总包单位可以赚取超额利润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业务结算周期短，公司直接与业主方结算，缩短结算周期，提高资金利用效率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市场地位提升，议价能力提高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firstLine="482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  <w:lang w:val="en-US" w:eastAsia="zh-CN"/>
              </w:rPr>
              <w:t>、请</w:t>
            </w: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  <w:lang w:val="en-US" w:eastAsia="zh-CN"/>
              </w:rPr>
              <w:t>谈谈公司未来</w:t>
            </w: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  <w:lang w:val="en-US" w:eastAsia="zh-CN"/>
              </w:rPr>
              <w:t>发展</w:t>
            </w: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  <w:lang w:val="en-US" w:eastAsia="zh-CN"/>
              </w:rPr>
              <w:t>战略以及制定该战略的原因？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公司着力实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工程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装配式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EPC”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双引擎驱动，并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致力于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打造装配式医院、学校第一品牌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装配式钢结构发展空间广阔，国家大力发展钢结构建筑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鼓励医院、学校等公共建筑优先采用钢结构，并积极推进钢结构住宅和农房建设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。教育、医疗始终是社会痛点，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疫情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更是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暴露了我国在医疗卫生领域的部分短板，多地政府规划医院建设。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相对于庞大的人口基数以及社会发展需求而言，教育资源仍不匹配。比如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《杭州市萧山区学校建设三年行动计划（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）》（征求意见稿），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仅萧山区在三年内就要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建设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个学校项目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公司在医院、学校领域，积累了丰富的建设经验，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更具竞争优势。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参与建设的项目有浙江萧山医院、上海东方医院、上海仁济医院、上海览海康复医院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等，以及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四川绵阳富乐国际学校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萧山南都小学、临安西林小学等多个样板工程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、公司在总承包领域的竞争优势？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公司和央企国企等大型总包单位，既是竞争也是合作的关系。在机场等大型公建项目中，公司和大型总包单位进行战略合作，在装配式钢结构学校、医院领域采取错位竞争的策略。公司在医院、学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项目建设领域经验丰富，同时公司充分借鉴大股东在萧山医院的建设和运营方面的成功经验，逐步形成了在大健康领域项目承建的独特优势。在临安区人民医院及妇幼保健院总承包项目中，公司作为联合体牵头人，和中建五局、中南设计院等单位强强联合，也是公司由跟着走变成领着跑战略转型的突破性改变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和传统的土建总承包相比，装配式钢结构具有“标准化设计、工厂化生产、装配化施工、一体化装修”的特点，工期更短且绿色环保。从半年报数据看，公司总承包项目的毛利率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3.63%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，高于土建总承包单位的平均毛利率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firstLine="482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、公司如何扩大在总承包领域的竞争力？并谈谈公司未来在总承包领域的发展？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公司着力实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号工程</w:t>
            </w: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装配式</w:t>
            </w: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EPC”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双引擎驱动，并打造装配式医院、学校第一品牌。公司继续坚定不移地抓好装配式绿色建筑的</w:t>
            </w: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EPC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项目，向设计、采购、施工、管理为一体的总承包发展。同时，公司继续坚定不移地承接国家省市重大工程和地方标志性项目，即各子公司在战略区域内承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一号工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的建设，进一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调结构、换模式、腾空间、上台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，提升公司可持续发展能力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公司在</w:t>
            </w: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年就提出了“产业结构、市场开拓、商业模式”转型的战略规划，围绕该战略，公司积极地由钢结构专业分包向总承包转型。</w:t>
            </w: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年公司获得了建筑工程施工总承包壹级资质，已经积累了人才、技术等资源优势以及项目管理的经验。公司把总承包管理列入战略性规划，设立的四个事业管理部能有效协调配合，对总承包项目做到精准营销。此外，对于总承包项目公司配备采购、招标、审计、财务、仓库、技术、商务人员等，并对相关人员采取双向管理模式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公司对总承包进行战略布局，子公司与股份公司齐头并进，积极争取总承包一级资质，瞄准总承包领域，“三箭齐发”。同时，公司始终将人才视为公司的宝贵财富，未来将不断加强总承包队伍建设，培养一批具有丰富实践经验的复合型人才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总而言之，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有产业基础、产业工业、创新能力以及统筹管理能力的总承包企业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大建筑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的形成和发展中更具竞争优势。</w:t>
            </w:r>
          </w:p>
          <w:p>
            <w:pPr>
              <w:pStyle w:val="Style17"/>
              <w:widowControl/>
              <w:spacing w:lineRule="auto" w:line="360" w:before="0" w:after="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firstLine="482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  <w:lang w:val="en-US" w:eastAsia="zh-CN"/>
              </w:rPr>
              <w:t>、总承包</w:t>
            </w: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  <w:lang w:val="en-US" w:eastAsia="zh-CN"/>
              </w:rPr>
              <w:t>是否需要</w:t>
            </w: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  <w:lang w:val="en-US" w:eastAsia="zh-CN"/>
              </w:rPr>
              <w:t>垫资</w:t>
            </w:r>
            <w:r>
              <w:rPr>
                <w:rFonts w:eastAsia="宋体" w:cs="宋体" w:ascii="Times New Roman" w:hAnsi="Times New Roman"/>
                <w:b/>
                <w:bCs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Style17"/>
              <w:widowControl/>
              <w:spacing w:lineRule="auto" w:line="360" w:before="0" w:after="0"/>
              <w:ind w:firstLine="480"/>
              <w:rPr>
                <w:rFonts w:ascii="Times New Roman" w:hAnsi="Times New Roman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总承包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主要定位在医院、学校、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体育场馆等领域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，承接的项目集中在浙江等财政情况优良，经济发达的地区。医院、学校属于政府投资的民生工程，且工程资金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到位情况较好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、请谈谈装配式钢结构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PC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结构的区别和对比？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与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结构相比，装配式钢结构主要有以下优势：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）自重轻、承载力高、抗震性能优越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相较于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结构，装配式钢结构节点连接可靠，结构整体性好、刚度大，耗能能力强，抗震性能优异；装配式钢结构建筑由于其自重轻（与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结构相比，可减轻建筑物的重量约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）、惯性力小，有效减小地震对结构的破坏作用，且可以大大简化地基处理，有效降低基础的造价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）工业化程度高、建造周期短、工程质量高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装配式钢结构建筑物的主要部分，除其基础，大都采用工业化生产，大部分钢结构构件在工厂生产，运往现场通过焊接或螺栓进行整体组装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无现场现浇节点，安装速度快，施工质量更易保，且无需现场及前期工厂养护时间（大跨度、大体积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构件需要达到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强度才能吊装，前期养护时间长），大大缩短建造周期和资金占用时间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）空间布置灵活、利用率高，应用范围广，装配率高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相比于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结构，装配式钢结构建筑开间尺寸更大，墙体多为非承重墙，平面与空间布置灵活，用户可根据需求进行二次分割和布置而不影响结构的可靠性；由于钢结构所需构件的截面小，在相同建筑面积下的建筑空间利用率更高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装配式钢结构则可应用于高层、超高层建筑、大跨度建筑及高烈度地区，应用范围更广；装配式钢结构建筑装配率可达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以上，满足国家标准《装配式建筑评价标准》（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GB/T 51129-2017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）的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A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级要求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）绿色、节能、节地、环保性能好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装配式钢结构得房率可提高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%~8%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，节地效果明显，在生产、建造过程中不会产生大量的废料污染环境，取而代之的是工厂加工、现场装配，降低能耗的同时，减少了现场工作量与施工噪声；此外，装配式钢结构改建和拆迁容易，材料的回收和再生利用率高达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，可实现建筑异地再生。钢结构回收的环保效益和资源再生利用效益是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结构不可比拟的，如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结构因主要建材原料仍为水泥、沙石等不可回收利用的建材，其拆除依旧会产生大量难以降解的建筑垃圾，增加环境对垃圾的处理压力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12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</w:rPr>
              <w:t>附件清单（如有）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iCs/>
                <w:color w:val="191919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Cs/>
                <w:color w:val="191919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bCs/>
                <w:i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bCs/>
                <w:i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bCs/>
                <w:i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ubtime">
    <w:name w:val="pubtime"/>
    <w:basedOn w:val="Style14"/>
    <w:qFormat/>
    <w:rPr>
      <w:b w:val="false"/>
      <w:color w:val="000000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光大正文"/>
    <w:qFormat/>
    <w:pPr>
      <w:widowControl/>
      <w:bidi w:val="0"/>
      <w:spacing w:before="0" w:after="120"/>
      <w:jc w:val="both"/>
    </w:pPr>
    <w:rPr>
      <w:rFonts w:ascii="Arial" w:hAnsi="Arial" w:eastAsia="华文楷体" w:cs="Arial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39:00Z</dcterms:created>
  <dc:creator>微软用户</dc:creator>
  <dc:description/>
  <dc:language>en-US</dc:language>
  <cp:lastModifiedBy>吴梦婷</cp:lastModifiedBy>
  <cp:lastPrinted>2020-09-11T16:30:00Z</cp:lastPrinted>
  <dcterms:modified xsi:type="dcterms:W3CDTF">2020-09-11T09:33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