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ascii="Arial" w:hAnsi="Arial" w:cs="Arial"/>
          <w:b/>
          <w:bCs/>
          <w:iCs/>
          <w:sz w:val="24"/>
        </w:rPr>
        <w:t>证券代码：</w:t>
      </w:r>
      <w:r>
        <w:rPr>
          <w:rFonts w:cs="Arial" w:ascii="Arial" w:hAnsi="Arial"/>
          <w:b/>
          <w:bCs/>
          <w:iCs/>
          <w:sz w:val="24"/>
        </w:rPr>
        <w:t xml:space="preserve">002475                           </w:t>
      </w:r>
      <w:r>
        <w:rPr>
          <w:rFonts w:ascii="Arial" w:hAnsi="Arial" w:cs="Arial"/>
          <w:b/>
          <w:bCs/>
          <w:iCs/>
          <w:sz w:val="24"/>
        </w:rPr>
        <w:t>证券简称：立讯精密</w:t>
      </w:r>
    </w:p>
    <w:p>
      <w:pPr>
        <w:pStyle w:val="Normal"/>
        <w:spacing w:lineRule="exact" w:line="560"/>
        <w:jc w:val="center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ascii="Arial" w:hAnsi="Arial" w:cs="Arial"/>
          <w:b/>
          <w:bCs/>
          <w:iCs/>
          <w:sz w:val="30"/>
          <w:szCs w:val="30"/>
        </w:rPr>
        <w:t>立讯精密工业股份有限公司</w:t>
      </w:r>
    </w:p>
    <w:p>
      <w:pPr>
        <w:pStyle w:val="Normal"/>
        <w:spacing w:lineRule="exact" w:line="560"/>
        <w:jc w:val="center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ascii="Arial" w:hAnsi="Arial" w:cs="Arial"/>
          <w:b/>
          <w:bCs/>
          <w:iCs/>
          <w:sz w:val="30"/>
          <w:szCs w:val="30"/>
        </w:rPr>
        <w:t>投资者关系活动记录表</w:t>
      </w:r>
    </w:p>
    <w:p>
      <w:pPr>
        <w:pStyle w:val="Normal"/>
        <w:spacing w:lineRule="exact" w:line="400" w:before="0" w:after="156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eastAsia="Arial" w:cs="Arial" w:ascii="Arial" w:hAnsi="Arial"/>
          <w:bCs/>
          <w:iCs/>
          <w:sz w:val="24"/>
          <w:szCs w:val="24"/>
          <w:u w:val="single"/>
        </w:rPr>
        <w:t xml:space="preserve">                                                      </w:t>
      </w:r>
      <w:r>
        <w:rPr>
          <w:rFonts w:ascii="Arial" w:hAnsi="Arial" w:cs="Arial"/>
          <w:bCs/>
          <w:iCs/>
          <w:sz w:val="24"/>
          <w:szCs w:val="24"/>
          <w:u w:val="single"/>
        </w:rPr>
        <w:t>编号：</w:t>
      </w:r>
      <w:r>
        <w:rPr>
          <w:rFonts w:ascii="Arial" w:hAnsi="Arial" w:cs="Arial" w:eastAsia="Arial"/>
          <w:bCs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u w:val="single"/>
        </w:rPr>
        <w:t>2020-00</w:t>
      </w:r>
      <w:r>
        <w:rPr>
          <w:rFonts w:cs="Arial" w:ascii="Arial" w:hAnsi="Arial"/>
          <w:bCs/>
          <w:iCs/>
          <w:sz w:val="24"/>
          <w:szCs w:val="24"/>
          <w:u w:val="single"/>
        </w:rPr>
        <w:t>3</w:t>
      </w:r>
      <w:r>
        <w:rPr>
          <w:rFonts w:cs="Arial" w:ascii="Arial" w:hAnsi="Arial"/>
          <w:bCs/>
          <w:iCs/>
          <w:sz w:val="24"/>
          <w:szCs w:val="24"/>
          <w:u w:val="single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投资者关系活动类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Arial"/>
                <w:bCs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iCs/>
                <w:sz w:val="24"/>
                <w:szCs w:val="24"/>
              </w:rPr>
              <w:t>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特定对象调研          </w:t>
            </w:r>
            <w:r>
              <w:rPr>
                <w:rFonts w:ascii="宋体;SimSun" w:hAnsi="宋体;SimSun" w:cs="Arial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Arial"/>
                <w:bCs/>
                <w:i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媒体采访              </w:t>
            </w:r>
            <w:r>
              <w:rPr>
                <w:rFonts w:ascii="宋体;SimSun" w:hAnsi="宋体;SimSun" w:cs="Arial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Arial"/>
                <w:bCs/>
                <w:i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新闻发布会            </w:t>
            </w:r>
            <w:r>
              <w:rPr>
                <w:rFonts w:ascii="宋体;SimSun" w:hAnsi="宋体;SimSun" w:cs="Arial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00"/>
              <w:rPr/>
            </w:pPr>
            <w:r>
              <w:rPr>
                <w:rFonts w:cs="Arial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现场参观</w:t>
            </w:r>
            <w:r>
              <w:rPr>
                <w:rFonts w:cs="Arial" w:ascii="宋体;SimSun" w:hAnsi="宋体;SimSu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00"/>
              <w:rPr>
                <w:rFonts w:ascii="Arial" w:hAnsi="Arial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Arial"/>
                <w:sz w:val="24"/>
                <w:szCs w:val="24"/>
              </w:rPr>
              <w:t>其他：</w:t>
            </w:r>
            <w:r>
              <w:rPr>
                <w:rFonts w:ascii="宋体;SimSun" w:hAnsi="宋体;SimSun" w:cs="Arial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参与单位名称及人员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【招商证券】：鄢凡、张益敏；【华夏基金】：郑晓辉、周克平、高翔；【嘉实基金】：王贵重；【东方证券资管】：虞圳劬；【汇添富基金】：李灵毓；【交银施罗德】：高扬；【鹏华基金】：郭盈；【中欧基金】：邵洁、吕一闻；【富国基金】：孙权；【泓德基金】：刘力思；【银华基金】：杜宇；【南方基金】：王博；【上投摩根】：黄进、潘东煦；【广发基金】：李治呈；【华宝基金】：詹杰；【华安基金】：李欣；【博时基金】：赵易；【银河基金】：神玉飞；【工银瑞信】：何肖颉；【农银惠理】：诸天力；【睿远基金】：杨维舟；【宝盈基金】：张戈、洪祺；【景顺长城】：张雪薇；【国泰基金】：于腾达；【招商基金】：王若擎；【平安基金】：神爱前；【兴全基金】：涂围；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lackrock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】：杨柳；【易方达基金】：张清华、郑希、刘武、林高榜、蔡荣成、吴科春、祁禾、梁裕宁、李荣耀、王坤、付村、亓辰、殷杰、李中阳、倪春尧、欧阳良琦、叶曦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020</w:t>
            </w:r>
            <w:r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9</w:t>
            </w:r>
            <w:r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6</w:t>
            </w:r>
            <w:r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  <w:t>日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:0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7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  <w:t>江苏省昆山市锦溪镇百胜路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399</w:t>
            </w:r>
            <w:r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8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  <w:t>董事长、总经理王来春女士</w:t>
            </w:r>
          </w:p>
        </w:tc>
      </w:tr>
      <w:tr>
        <w:trPr>
          <w:trHeight w:val="10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投资者关系活动主要内容介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  <w:t>一、消费电子业务基本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基于多年以来的沉淀和发展，公司与核心客户形成了在零组件、模组与系统类产品多元化的良性合作，公司表现也得到客户的充分肯定与认可。在其他消费电子客户及业务层面，公司亦稳步增长。整体来看，全球消费电子市场巨大，公司消费电子业务仍存在较大发展空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二、通讯业务基本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射频基站部分，基于外部环境因素，国内重要客户在国外市场存在一定影响，虽然公司拥有完整的全球客户资源和布局，但短期影响依然存在，随着全球客户布局效应的产生，中长期来看，外部环境因素对公司射频基站业务影响有限。此外，相关业务国内市场发展顺利。高速互联业务部分，公司在新应用的高速传输界面已存在领先优势，经过多年沉淀，公司在高速传输、电源等产品方面技术能力和优势持续得到巩固。公司高度看好通讯业务未来发展空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三、汽车业务基本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公司汽车业务发展如预期，整体进展顺利。基于未来整车产品的颠覆性改变，公司在汽车业务的投资会相对谨慎，更精准地选择适合公司发展且能充分发挥公司自身优势的模块。全球汽车零部件市场空间巨大，基于前期沉淀及在消费电子领域积累的相关优势，公司持续看好该业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四、公司布局新产品、新业务思路</w:t>
            </w:r>
          </w:p>
          <w:p>
            <w:pPr>
              <w:pStyle w:val="Normal"/>
              <w:spacing w:lineRule="exact" w:line="400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一直以来，公司对新产品、新业务的布局都是基于充分的市场调研和全方位的评估，不论是客户需求、同业分析、公司可发挥的价值与空间、获利能力或是其他指标。针对可以为客户提供的价值，公司除了考量垂直一体化的一站式服务能力以外，更注重通过对相关模块的集中掌握和整合，最大化减少资源的重复浪费、提升生产良效率，追求一加一大于二的效果，为客户降低综合成本，并保证公司的投资回报。此外，公司在新业务拓展过程中致力于将每一步踩实、站稳，充分评估自身资源和储备是否足够匹配客户产品开发和量产进度，同时结合产品综合效益回报，立足当下、放眼未来，制定稳健、合适的项目计划，不拘泥、不冒进，满足客户需求同时，确保公司及股东利益最大化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五、关于在发展过程中关注的问题</w:t>
            </w:r>
          </w:p>
          <w:p>
            <w:pPr>
              <w:pStyle w:val="Normal"/>
              <w:spacing w:lineRule="exact" w:line="400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近年来公司规模高速发展，公司管理层高度关注人才问题。以总经理为中心，公司拥有一批关键核心人才。公司核心人才队伍呈年轻化趋势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年代老一辈核心干部陆续转换跑道，着力培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年代或更年轻的高阶人才并强化公司各项职能，目前，公司多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G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主管均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年代干部，更富有激情和活力。年轻化的干部梯队也为公司长期可持续发展奠定了坚实基础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六、系统封装业务进展</w:t>
            </w:r>
          </w:p>
          <w:p>
            <w:pPr>
              <w:pStyle w:val="Normal"/>
              <w:spacing w:lineRule="exact" w:line="400"/>
              <w:ind w:first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系统封装业务不仅为公司带来效益，同时也是非常重要的技术工艺和沉淀，具有有利公司长远规划的重要价值。公司系统封装业务依规划进展顺利，今年会继续按照前期设定的节奏和目标发展，客户对公司系统封装业务表现也非常满意。公司会打好基础，为将来做好充分准备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附件清单（如有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20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年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月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402080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743" t="40596" r="24230" b="44853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</w:t>
    </w:r>
    <w:r>
      <w:rPr>
        <w:sz w:val="21"/>
        <w:szCs w:val="21"/>
        <w:lang w:val="en-US" w:eastAsia="en-US"/>
      </w:rPr>
      <w:t>立讯精密投资者关系活动记录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n">
    <w:name w:val="con"/>
    <w:qFormat/>
    <w:rPr/>
  </w:style>
  <w:style w:type="character" w:styleId="Style15">
    <w:name w:val="纯文本 字符"/>
    <w:qFormat/>
    <w:rPr>
      <w:rFonts w:ascii="等线;DengXian" w:hAnsi="等线;DengXian" w:eastAsia="等线;DengXia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等线;DengXian" w:hAnsi="等线;DengXian" w:eastAsia="等线;DengXi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54:00Z</dcterms:created>
  <dc:creator>匿名用户</dc:creator>
  <dc:description/>
  <cp:keywords/>
  <dc:language>en-US</dc:language>
  <cp:lastModifiedBy>Ray Li(LUXSHARE-ICT)</cp:lastModifiedBy>
  <cp:lastPrinted>2011-02-17T14:49:00Z</cp:lastPrinted>
  <dcterms:modified xsi:type="dcterms:W3CDTF">2020-09-19T10:26:00Z</dcterms:modified>
  <cp:revision>2470</cp:revision>
  <dc:subject/>
  <dc:title/>
</cp:coreProperties>
</file>