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 xml:space="preserve">300617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证券简称：安靠智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安靠智能输电工程科技股份有限公司投资者关系活动记录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0-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者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特定对象调研        □分析师会议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sz w:val="24"/>
              </w:rPr>
              <w:t>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场参观            □其他 </w:t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券时报机会宝平台机构客户及投资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盛证券、天风证券、西部证券、农银汇理基金、中泰证券、昊飞投资、深圳市合利基金、富利达基金、山西证券、国泰君安、华泰证券、尊道投资、许晟资产、国海证券、海通证券、孟德资本、大连华讯投资、商融投资、华德投资、银磐投资、求实投资、前海鸿富投资、安源资产、天猊投资、光大证券、若汐投资、埃尘资产、湘楚资产、富赢资产、百宜投资、新时代证券、大成基金、萧山农商基金、宁波善润投资、欣平资本、珩道投资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以上排名不分先后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:30-17:30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浦东陆家嘴国家开发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会议室</w:t>
            </w:r>
          </w:p>
        </w:tc>
      </w:tr>
      <w:tr>
        <w:trPr>
          <w:trHeight w:val="1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总经理：陈晓凌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董事会秘书：张冬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次业绩说明会的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总经理陈晓凌先生、董事会秘书张冬云先生就前三季度公司主营业务情况进行介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年前三季度公司</w:t>
            </w: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着</w:t>
            </w:r>
            <w:r>
              <w:rPr>
                <w:rFonts w:ascii="宋体" w:hAnsi="宋体" w:cs="宋体"/>
                <w:sz w:val="24"/>
                <w:szCs w:val="24"/>
              </w:rPr>
              <w:t>长期战略目标，按照年度经营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</w:t>
            </w:r>
            <w:r>
              <w:rPr>
                <w:rFonts w:ascii="宋体" w:hAnsi="宋体" w:cs="宋体"/>
                <w:sz w:val="24"/>
                <w:szCs w:val="24"/>
              </w:rPr>
              <w:t>有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推进各项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开展，取得了较好的成绩。前三季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现营业收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,304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，比上年同期增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6.2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归属于母公司的净利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,716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，比上年同期增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6.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实现经营活动产生的现金流量净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,310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。三季度业绩向好，主要原因在于公司上半年承接的鲁西化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kV GI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基本完工，收入陆续得到确认。此外，</w:t>
            </w:r>
            <w:r>
              <w:rPr>
                <w:rFonts w:ascii="宋体" w:hAnsi="宋体" w:cs="宋体"/>
                <w:sz w:val="24"/>
                <w:szCs w:val="24"/>
              </w:rPr>
              <w:t>多地架空线入地改造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统</w:t>
            </w:r>
            <w:r>
              <w:rPr>
                <w:rFonts w:ascii="宋体" w:hAnsi="宋体" w:cs="宋体"/>
                <w:sz w:val="24"/>
                <w:szCs w:val="24"/>
              </w:rPr>
              <w:t>业务电缆连接件在疫情后加速招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生产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为迅速地回到正常轨道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三季度，公司持续专注于市场业务拓展，取得了阶段性的成果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I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方面，鲁西化工项目顺利完工并送电，实现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I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技术在化工行业的首次应用，是目前建成的全球最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k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相共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I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电线路，也是全球首个在化工行业内的多回路高空布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I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电线路；电缆连接件业务方面，由于公司进一步完善销售体系，在国网、南网招标工作中持续发力，中标三个优质订单，中标金额分别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,376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,088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,623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，合计约占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经审计的营业收入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智慧模块化变电站业务方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签订了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州（国云）大数据信息产业园 </w:t>
            </w:r>
            <w:r>
              <w:rPr>
                <w:rFonts w:eastAsia="宋体" w:cs="宋体" w:ascii="宋体" w:hAnsi="宋体"/>
                <w:sz w:val="24"/>
                <w:szCs w:val="24"/>
              </w:rPr>
              <w:t>220kV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sz w:val="24"/>
                <w:szCs w:val="24"/>
              </w:rPr>
              <w:t>智慧模块化变电站</w:t>
            </w:r>
            <w:r>
              <w:rPr>
                <w:rFonts w:eastAsia="宋体"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sz w:val="24"/>
                <w:szCs w:val="24"/>
              </w:rPr>
              <w:t>总承包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合同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,000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此次</w:t>
            </w:r>
            <w:r>
              <w:rPr>
                <w:rFonts w:ascii="宋体" w:hAnsi="宋体" w:cs="宋体"/>
                <w:sz w:val="24"/>
                <w:szCs w:val="24"/>
              </w:rPr>
              <w:t>常州大数据产业园模块化变电站订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落地</w:t>
            </w:r>
            <w:r>
              <w:rPr>
                <w:rFonts w:ascii="宋体" w:hAnsi="宋体" w:cs="宋体"/>
                <w:sz w:val="24"/>
                <w:szCs w:val="24"/>
              </w:rPr>
              <w:t>，为公司实现了相关大额订单“</w:t>
            </w:r>
            <w:r>
              <w:rPr>
                <w:rFonts w:eastAsia="宋体"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的突破，有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形成示范效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公司治理方面，完成</w:t>
            </w:r>
            <w:r>
              <w:rPr>
                <w:rFonts w:ascii="宋体" w:hAnsi="宋体" w:cs="宋体"/>
                <w:sz w:val="24"/>
                <w:szCs w:val="24"/>
              </w:rPr>
              <w:t>授予高管及骨干员工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83.1</w:t>
            </w:r>
            <w:r>
              <w:rPr>
                <w:rFonts w:ascii="宋体" w:hAnsi="宋体" w:cs="宋体"/>
                <w:sz w:val="24"/>
                <w:szCs w:val="24"/>
              </w:rPr>
              <w:t>万股，占公司总股本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.4%</w:t>
            </w:r>
            <w:r>
              <w:rPr>
                <w:rFonts w:ascii="宋体" w:hAnsi="宋体" w:cs="宋体"/>
                <w:sz w:val="24"/>
                <w:szCs w:val="24"/>
              </w:rPr>
              <w:t>，授予价格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1.41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股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此次股权激励授予完成将</w:t>
            </w:r>
            <w:r>
              <w:rPr>
                <w:rFonts w:ascii="宋体" w:hAnsi="宋体" w:cs="宋体"/>
                <w:sz w:val="24"/>
                <w:szCs w:val="24"/>
              </w:rPr>
              <w:t>充分激发公司核心骨干工作热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促进公司业绩进一步增长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问答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公司启动再融资计划是基于何种考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启动再融资主要原因有以下几个方面：一方面，</w:t>
            </w:r>
            <w:r>
              <w:rPr>
                <w:rFonts w:ascii="宋体" w:hAnsi="宋体" w:cs="宋体"/>
                <w:sz w:val="24"/>
                <w:szCs w:val="24"/>
              </w:rPr>
              <w:t>以特高压为代表的新基建投资持续加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GIL</w:t>
            </w:r>
            <w:r>
              <w:rPr>
                <w:rFonts w:ascii="宋体" w:hAnsi="宋体" w:cs="宋体"/>
                <w:sz w:val="24"/>
                <w:szCs w:val="24"/>
              </w:rPr>
              <w:t>输电行业迎来发展新机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国家电网公司研究编制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特高压和跨省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千伏及以上交直流项目前期工作计划》，明确将加速南阳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荆门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长沙工程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直特高压工程年内核准以及前期预可研工作，同时明确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预计全年特高压建设项 目投资规模</w:t>
            </w:r>
            <w:r>
              <w:rPr>
                <w:rFonts w:eastAsia="宋体" w:cs="宋体" w:ascii="宋体" w:hAnsi="宋体"/>
                <w:sz w:val="24"/>
                <w:szCs w:val="24"/>
              </w:rPr>
              <w:t>1128</w:t>
            </w:r>
            <w:r>
              <w:rPr>
                <w:rFonts w:ascii="宋体" w:hAnsi="宋体" w:cs="宋体"/>
                <w:sz w:val="24"/>
                <w:szCs w:val="24"/>
              </w:rPr>
              <w:t>亿元，可带动社会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2235</w:t>
            </w:r>
            <w:r>
              <w:rPr>
                <w:rFonts w:ascii="宋体" w:hAnsi="宋体" w:cs="宋体"/>
                <w:sz w:val="24"/>
                <w:szCs w:val="24"/>
              </w:rPr>
              <w:t>亿元，整体规模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亿元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另一方面，</w:t>
            </w:r>
            <w:r>
              <w:rPr>
                <w:rFonts w:ascii="宋体" w:hAnsi="宋体" w:cs="宋体"/>
                <w:sz w:val="24"/>
                <w:szCs w:val="24"/>
              </w:rPr>
              <w:t>应用场景的不断丰富给</w:t>
            </w:r>
            <w:r>
              <w:rPr>
                <w:rFonts w:eastAsia="宋体" w:cs="宋体" w:ascii="宋体" w:hAnsi="宋体"/>
                <w:sz w:val="24"/>
                <w:szCs w:val="24"/>
              </w:rPr>
              <w:t>GIL</w:t>
            </w:r>
            <w:r>
              <w:rPr>
                <w:rFonts w:ascii="宋体" w:hAnsi="宋体" w:cs="宋体"/>
                <w:sz w:val="24"/>
                <w:szCs w:val="24"/>
              </w:rPr>
              <w:t>产业带来巨大市场增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早期</w:t>
            </w:r>
            <w:r>
              <w:rPr>
                <w:rFonts w:eastAsia="宋体" w:cs="宋体" w:ascii="宋体" w:hAnsi="宋体"/>
                <w:sz w:val="24"/>
                <w:szCs w:val="24"/>
              </w:rPr>
              <w:t>GIL</w:t>
            </w:r>
            <w:r>
              <w:rPr>
                <w:rFonts w:ascii="宋体" w:hAnsi="宋体" w:cs="宋体"/>
                <w:sz w:val="24"/>
                <w:szCs w:val="24"/>
              </w:rPr>
              <w:t>产品主要集中应用于发电领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被较多使用在大型水电、火电、核电工程项目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随着</w:t>
            </w:r>
            <w:r>
              <w:rPr>
                <w:rFonts w:eastAsia="宋体" w:cs="宋体" w:ascii="宋体" w:hAnsi="宋体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sz w:val="24"/>
                <w:szCs w:val="24"/>
              </w:rPr>
              <w:t>基站、新能源汽车、数据中心、轨道交通、充电桩等新型基础设施建设带来了巨量电能供应需求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IL </w:t>
            </w:r>
            <w:r>
              <w:rPr>
                <w:rFonts w:ascii="宋体" w:hAnsi="宋体" w:cs="宋体"/>
                <w:sz w:val="24"/>
                <w:szCs w:val="24"/>
              </w:rPr>
              <w:t>产品可以有效利用有限的城市空间资源，实现高压超高压大容量电能直接进入城市地下变电所等负荷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此外，公司目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I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产能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k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以</w:t>
            </w:r>
            <w:r>
              <w:rPr>
                <w:rFonts w:ascii="宋体" w:hAnsi="宋体" w:cs="宋体"/>
                <w:sz w:val="24"/>
                <w:szCs w:val="24"/>
              </w:rPr>
              <w:t>适应快速增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GIL</w:t>
            </w:r>
            <w:r>
              <w:rPr>
                <w:rFonts w:ascii="宋体" w:hAnsi="宋体" w:cs="宋体"/>
                <w:sz w:val="24"/>
                <w:szCs w:val="24"/>
              </w:rPr>
              <w:t>输电市场需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综合上述原因考虑，公司决定启动再融资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公司股权激励授予完成，业绩考核目标设定具有较高挑战性，是基于怎样的考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在新基建快速推进的浪潮下，新能源车及充电桩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5G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爆发促使电力需求持续增加，传统架空线输电线路因辐射较大，且受限最高不超过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电压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14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安培电流，无法满足城市日益增长的电力需求，未来城市电力架空线入地业务具有较为广阔的市场空间与发展前景。同时，与输电环节相配套，变电、配电、用电等各个环节间的集成融合趋势日益明显，智慧模块化变电站将迎来新一轮发展机遇。公司作为智能输变电领域专业服务商之一，顺应市场变化积极提升自身规模化生产能力，有望从中获益。基于以前原因，公司审慎地制定了相应的业绩考核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公司在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领域直接面对的竞争对手有哪些？与竞争对手相比优势何在？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领域，公司主要竞争对手国内企业包括西电开关、平高电气、国电南瑞等少数国企，国外企业包括</w:t>
            </w:r>
            <w:r>
              <w:rPr>
                <w:b w:val="false"/>
                <w:bCs w:val="false"/>
                <w:sz w:val="24"/>
                <w:lang w:val="en-US" w:eastAsia="zh-CN"/>
              </w:rPr>
              <w:t>ABB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西门子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AZZ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等少数企业。公司相比其他企业优势在于：一方面，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系统为自主研发，市场推广比较早。公司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领域酝酿时间长达约五年，在此期间不断完善相关产品制造工艺、攻关核心技术难题，树立了较强的技术优势。另一方面，电力行业是一个比较特殊的行业，关乎居民用电和工业生产，线路建成后出现问题将会对整个城市电力供应产生很大影响，对于新进入的没有工程业绩的企业而言，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2-3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时间内难以真正切入这个领域。公司多年来已先后为江苏中关村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（江苏时代新能源</w:t>
            </w:r>
            <w:r>
              <w:rPr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lang w:val="en-US" w:eastAsia="zh-CN"/>
              </w:rPr>
              <w:t>余桥变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线路工程）、无锡荣巷街道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220kV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惠梁线迁改入地工程、常州武进瓶武线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项目、鲁西化工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项目等提供了相关服务，在工程业绩方面树立了先发优势。展望未来，随着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业务的继续推进，以及城市电力架空线业务的稳步拓展，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业务净利润占比将有望实现持续提升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、公司“架空线入地”业务的施工周期一般多长？相较于竞争对手如何？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从公司已经完工的“架空线入地”工程项目来看，该业务的施工周期一般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4-6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个月。公司以往施工项目的土地，一般都已经出售或者即将出售。开发商通过融资获得土地时需要承担资金利息成本，所以对于施工周期要求比较严格。公司与同行业的国电南瑞、平高电气、西安开关厂等少数国企相比，具有民营企业灵活的体制优势，效率高且成本低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输电系统相比传统电缆输电系统有什么优点？两者之间是否有替代性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系统具有以下优点：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采用金属封闭的刚性结构，不受大气和环境的影响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电磁辐射小，基本不会对其他设备和人员产生影响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与电缆相比载流量更高，输电容量更大，运行损耗更低，支持长距离大容量输电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无老化问题，使用寿命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以上，远超电缆输电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寿命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布置灵活，安装、运行维护方便，故障率低、系统可靠性大。两个输电系统之间有一定的替代性。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系统较传统电缆输电系统造价高，在土地资源相对宝贵，用电需求较大的一、二线城市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不仅能够极大满足城市用电需求，更能盘活大量宝贵土地资源，改善城市形象。在四、五线城市，土地资源相对便宜，用户用电需求小，使用传统的电缆输电系统能够降低成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、公司电缆连接件系列产品维持高毛利的主要原因是什么？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一方面，从整个行业来看，国内电网每年的投资额约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45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亿元</w:t>
            </w:r>
            <w:r>
              <w:rPr>
                <w:b w:val="false"/>
                <w:bCs w:val="false"/>
                <w:sz w:val="24"/>
                <w:lang w:val="en-US" w:eastAsia="zh-CN"/>
              </w:rPr>
              <w:t>-50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亿元，其中电缆连接件约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亿元，约占</w:t>
            </w:r>
            <w:r>
              <w:rPr>
                <w:b w:val="false"/>
                <w:bCs w:val="false"/>
                <w:sz w:val="24"/>
                <w:lang w:val="en-US" w:eastAsia="zh-CN"/>
              </w:rPr>
              <w:t>1%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比例。电缆连接件作为电缆输电系统中的核心部件，是最容易出现问题的环节，质量要求很高，电缆连接件实际上以</w:t>
            </w:r>
            <w:r>
              <w:rPr>
                <w:b w:val="false"/>
                <w:bCs w:val="false"/>
                <w:sz w:val="24"/>
                <w:lang w:val="en-US" w:eastAsia="zh-CN"/>
              </w:rPr>
              <w:t>1%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投资额成本，承担着电缆输电系统约达</w:t>
            </w:r>
            <w:r>
              <w:rPr>
                <w:b w:val="false"/>
                <w:bCs w:val="false"/>
                <w:sz w:val="24"/>
                <w:lang w:val="en-US" w:eastAsia="zh-CN"/>
              </w:rPr>
              <w:t>95%</w:t>
            </w:r>
            <w:r>
              <w:rPr>
                <w:b w:val="false"/>
                <w:bCs w:val="false"/>
                <w:sz w:val="24"/>
                <w:lang w:val="en-US" w:eastAsia="zh-CN"/>
              </w:rPr>
              <w:t>的输电安全责任。因此，下游客户没有动力压缩电缆连接件的毛利；另一方面，电缆连接件的竞争格局相对稳定，目前高压及以上电压等级电缆连接件的国内生产企业主要有公司、长缆科技、汉缆股份、珠海长园（长园集团子公司）等少数企业。同时，电缆连接件毛利实际上包含了售后服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附件</w:t>
            </w:r>
            <w:r>
              <w:rPr>
                <w:rFonts w:ascii="宋体" w:hAnsi="宋体" w:cs="宋体"/>
                <w:b/>
                <w:sz w:val="24"/>
              </w:rPr>
              <w:t>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8"/>
        <w:szCs w:val="28"/>
      </w:rPr>
      <w:drawing>
        <wp:inline distT="0" distB="0" distL="0" distR="0">
          <wp:extent cx="962025" cy="379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8"/>
      </w:rPr>
      <w:t>安靠智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Char">
    <w:name w:val="正文格式 Char Char"/>
    <w:qFormat/>
    <w:rPr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4">
    <w:name w:val="招股书小四楷体加粗 Char"/>
    <w:qFormat/>
    <w:rPr>
      <w:rFonts w:ascii="楷体" w:hAnsi="楷体" w:eastAsia="楷体" w:cs="Times New Roman"/>
      <w:b/>
      <w:kern w:val="2"/>
      <w:sz w:val="24"/>
      <w:szCs w:val="24"/>
    </w:rPr>
  </w:style>
  <w:style w:type="character" w:styleId="Char5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6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7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9">
    <w:name w:val="招股书小四楷体加粗"/>
    <w:basedOn w:val="Normal"/>
    <w:qFormat/>
    <w:pPr>
      <w:spacing w:lineRule="auto" w:line="360"/>
      <w:ind w:firstLine="480"/>
    </w:pPr>
    <w:rPr>
      <w:rFonts w:ascii="楷体" w:hAnsi="楷体" w:eastAsia="楷体" w:cs="楷体"/>
      <w:b/>
      <w:sz w:val="24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4">
    <w:name w:val="正文格式"/>
    <w:basedOn w:val="Normal"/>
    <w:qFormat/>
    <w:pPr>
      <w:snapToGrid w:val="false"/>
      <w:spacing w:lineRule="auto" w:line="360" w:before="50" w:after="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00662</dc:creator>
  <dc:description/>
  <dc:language>en-US</dc:language>
  <cp:lastModifiedBy>Administrator</cp:lastModifiedBy>
  <cp:lastPrinted>2020-07-28T19:52:00Z</cp:lastPrinted>
  <dcterms:modified xsi:type="dcterms:W3CDTF">2020-10-26T10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