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015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爱尔眼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爱尔眼科医院集团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0-0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信证券 沈睦钧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工银瑞信 单文、李昱、张玮升、王鹏、胡志利、袁芳、李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下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兼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：吴士君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办公室工作人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公司三季度业绩再创新高，在后疫情时代，是如何做到的？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答：主要是三个原因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眼科需求作为刚需，在后疫情时期持续释放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市场需求逐步向头部品牌医院集中，医院保持良好内生增长，进一步推高了公司业绩；同时三季度并表了三十家医院，提供了部分外延增长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长期看，疫情加速推动了全社会线上化进程的发展，更高频率的电子设备使用，从宏观上进一步提升了眼科行业整体需求，整体加宽了眼科赛道。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爱尔眼科的视光业务在全国的占比是多少？在公立医院方面有没有相关统计数据？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答：目前没有具体的统计数据，中国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亿人口蕴含了庞大的视光需求量，青少年近视现象严重，人口老龄化程度加剧了白内障，以及老花叠加近视等眼病需求，未来增长潜力非常大。虽然缺乏及时的统计数据，但眼见为实，通过常识即可判断。对公司而言，我们将依托先进的治疗水平，通过科普推广、联合政府等各方提高民众的眼健康意识，了解视力解决方法，取得社会的更广泛普及。爱尔眼科的市场占有率在逐步提高，一些医院已成为当地教育部门或卫生部门的定点医院。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视光业务的发展态势如何？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答：目前，青少年近视现状严峻，近视防控市场空间巨大。同时，国家一系列政策措施也进一步推动了学校与医院的常态化合作，公司及下属医院、视光门诊部积极配合当地教育部门和卫生部门的指引，为青少年进行常年视力检查、建档，提供针对性的视力解决方案，受到学校、学生和家长们欢迎。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公司视光收入约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亿，占总收入的</w:t>
            </w:r>
            <w:r>
              <w:rPr>
                <w:sz w:val="24"/>
              </w:rPr>
              <w:t>19%</w:t>
            </w:r>
            <w:r>
              <w:rPr>
                <w:sz w:val="24"/>
              </w:rPr>
              <w:t>，未来预计占比能达到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以上；视光业务的高技术性逐步获得更大的社会认知，各类高附加值的防控产品增速很快。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，公司专门成立眼视光门诊管理中心，支持视光门诊的发展，青少年近视防控大有可为。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如果重庆的爱尔儿童眼科试点良好，公司是否将在全国推广儿童眼科医院？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答：设立专业的儿童眼科医院是公司新的尝试，目前尚处于试点和完善阶段。经过几年的运转，如果试点良好，公司会及时总结经验，根据各区域市场的具体情况，在全国逐步推广，满足少儿的视力健康需求。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作为民营医院，爱尔眼科如何发现人才、留住人才？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答：非公医院作为后来者要想居上，毫无疑问人才是关键。人才通常分为医生医护人员和经营管理人员。医疗人员方面，首先，通过满足医生的多元化需求来实现吸引医生、培养医生的目标。公司以“四院、六所、两站”为平台，推动与国际顶尖医疗机构全方位合作，进一步开阔领军人才的国际视野，紧紧把握行业前沿动态，使眼科医疗科研不断深入，进一步夯实公司“医、教、研”一体化的战略布局。</w:t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其次，公司成立“阳光化”的短、中、长期激励发展体系，将核心人才的个人利益同医院的短、中、长期发展挂钩，据统计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股权激励复权后成本约</w:t>
            </w:r>
            <w:r>
              <w:rPr>
                <w:sz w:val="24"/>
              </w:rPr>
              <w:t>2.48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限制性股票成本约</w:t>
            </w:r>
            <w:r>
              <w:rPr>
                <w:sz w:val="24"/>
              </w:rPr>
              <w:t>0.49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年限制性股票成本约</w:t>
            </w:r>
            <w:r>
              <w:rPr>
                <w:sz w:val="24"/>
              </w:rPr>
              <w:t>3.28</w:t>
            </w:r>
            <w:r>
              <w:rPr>
                <w:sz w:val="24"/>
              </w:rPr>
              <w:t>元，目前爱尔股票价格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人民币左右，无需“灰色收入”的利润回报同样相当可观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sz w:val="24"/>
              </w:rPr>
              <w:t>此外，爱尔为其提供更广阔的成长平台，结合公司门诊量大、疑难杂症多的有利条件，医生诊疗水平迅速成长，爱尔还为核心人才提供足够的空间施展才华和可观的晋升空间，可以担任院长乃至总院长。由此可见，公司支撑人才发展是面面俱到的，包括收入、尊重、事业空间、成就感等等，将根据人才的实际需求去个性化地满足。管理人员方面，爱尔有针对性的培训。这样从医疗和管理两方面，两手都抓，两手都“硬”，让医院经营稳步提高，医生水平逐步提升，人才培养体系更加完善，人才储备持续增加。</w:t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5:00Z</dcterms:created>
  <dc:creator>微软用户</dc:creator>
  <dc:description/>
  <cp:keywords/>
  <dc:language>en-US</dc:language>
  <cp:lastModifiedBy>8615273128090</cp:lastModifiedBy>
  <cp:lastPrinted>2018-07-25T18:03:00Z</cp:lastPrinted>
  <dcterms:modified xsi:type="dcterms:W3CDTF">2020-10-29T09:25:00Z</dcterms:modified>
  <cp:revision>4</cp:revision>
  <dc:subject/>
  <dc:title>证券代码：300015                                    证券简称：爱尔眼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