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证券代码：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 xml:space="preserve">300144                                                                    </w:t>
      </w:r>
      <w:r>
        <w:rPr>
          <w:bCs/>
          <w:iCs/>
          <w:color w:val="000000"/>
          <w:sz w:val="24"/>
        </w:rPr>
        <w:t>证券简称：宋城演艺</w:t>
      </w:r>
    </w:p>
    <w:p>
      <w:pPr>
        <w:pStyle w:val="Normal"/>
        <w:spacing w:lineRule="exact" w:line="400" w:before="180" w:after="18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宋城演艺发展股份有限公司投资者关系活动记录表</w:t>
      </w:r>
    </w:p>
    <w:p>
      <w:pPr>
        <w:pStyle w:val="Normal"/>
        <w:spacing w:lineRule="exact" w:line="400"/>
        <w:jc w:val="right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     </w:t>
      </w:r>
      <w:r>
        <w:rPr>
          <w:bCs/>
          <w:iCs/>
          <w:color w:val="000000"/>
          <w:sz w:val="24"/>
        </w:rPr>
        <w:t>编号：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bCs/>
                <w:iCs/>
                <w:color w:val="000000"/>
                <w:sz w:val="24"/>
              </w:rPr>
              <w:t>特定对象调研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sz w:val="24"/>
              </w:rPr>
              <w:t>□分析师会议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bCs/>
                <w:iCs/>
                <w:color w:val="000000"/>
                <w:sz w:val="24"/>
              </w:rPr>
              <w:t>媒体采访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     </w:t>
            </w:r>
            <w:r>
              <w:rPr>
                <w:bCs/>
                <w:iCs/>
                <w:color w:val="000000"/>
                <w:sz w:val="24"/>
              </w:rPr>
              <w:t>□业绩说明会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bCs/>
                <w:iCs/>
                <w:color w:val="000000"/>
                <w:sz w:val="24"/>
              </w:rPr>
              <w:t>新闻发布会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</w:rPr>
              <w:t>□路演活动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□</w:t>
            </w:r>
            <w:r>
              <w:rPr>
                <w:bCs/>
                <w:iCs/>
                <w:color w:val="000000"/>
                <w:sz w:val="24"/>
              </w:rPr>
              <w:t>现场参观</w:t>
            </w:r>
            <w:r>
              <w:rPr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■</w:t>
            </w:r>
            <w:r>
              <w:rPr>
                <w:bCs/>
                <w:iCs/>
                <w:color w:val="000000"/>
                <w:sz w:val="24"/>
              </w:rPr>
              <w:t>其他</w:t>
            </w:r>
            <w:r>
              <w:rPr>
                <w:rFonts w:eastAsia="Times New Roman"/>
                <w:bCs/>
                <w:iCs/>
                <w:color w:val="000000"/>
                <w:sz w:val="24"/>
                <w:u w:val="single"/>
              </w:rPr>
              <w:t xml:space="preserve">     </w:t>
            </w:r>
            <w:r>
              <w:rPr>
                <w:bCs/>
                <w:iCs/>
                <w:color w:val="000000"/>
                <w:sz w:val="24"/>
                <w:u w:val="single"/>
              </w:rPr>
              <w:t>投资者交流会</w:t>
            </w:r>
            <w:r>
              <w:rPr>
                <w:rFonts w:eastAsia="Times New Roman"/>
                <w:bCs/>
                <w:i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iCs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国信证券、兴业证券、中信建投、国泰君安、东吴证券、长江证券、广发证券、兴全基金、兴证资管、富国基金、安信证券、德邦证券、中泰证券、大成基金、南华基金、中海基金、中融基金、金元顺安基金、敦和资本、明河投资、泽泉投资、金泊投资、巨基资产、星泰投资、华安财保资产、文博启胜投资、恒富投资、追云资管、雪石资管、一鸣投资、建发集团、长城财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</w:t>
            </w:r>
            <w:r>
              <w:rPr>
                <w:bCs/>
                <w:iCs/>
                <w:sz w:val="24"/>
              </w:rPr>
              <w:t>20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10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bCs/>
                <w:iCs/>
                <w:sz w:val="24"/>
              </w:rPr>
              <w:t>29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总裁</w:t>
            </w:r>
            <w:r>
              <w:rPr>
                <w:sz w:val="24"/>
              </w:rPr>
              <w:t>张娴、财务总监兼董秘陈胜敏、证券事务代表侯丽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一、项目运营情况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请问存量项目环比情况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市场变化趋势和恢复节奏，并展望明年存量项目是否能恢复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的水平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截至目前，公司自营景区恢复开业后每月环比收入的增长趋势还是比较明显的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尽管不像年初疫情初始时预期的那么乐观，因为当时公司认为是一个阶段性事件，以非典的经验倒推，以为下半年会全线反弹，结果没有那么乐观。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前整个趋势肯定在逐步恢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每个景区存在差异，与产品的成熟度、团散结构等有关。现在团队恢复比较慢，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边游、省内游和丽江、三亚这种空气自然环境优势较大的目的地相对恢复更快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总的来说，公司各存量项目最新的合计恢复率可以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杭州宋城的恢复率会慢一点，因为本身体量较大；桂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提升特别快；三亚、丽江整体恢复得比较好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丽江恢复率略有下降，是因为瑞丽有疫情发生，旅游市场非常敏感，丽江市场马上受到了影响；杭州乐园和烂苹果乐园体量不大，但是我们能看到周边游产品恢复得非常好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今，公司自营景区整体团散比来看，散客比例远超过团队比例，同期相比有大幅提升。对于明年是否能回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水平要看今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冬季疫情防控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如果疫苗快点出来，同时人们的心理建设和产业链修复也能加快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那旅游需求仍酝酿着新的爆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疫情对整个旅游行业影响很深远，今年是一个相对剧烈的调整，假如未来周边疫情阶段内持续反复，公司有没有做一些积极的应对措施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疫情影响确实深远，但宋城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销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视年轻化、多元化和散客、终端的相关工作并不是疫情发生后才开始，而是近年来一直持续在做的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端，多元化内容支撑多元化票价体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大本营宋城演艺王国这样的尝试因为疫情反而加快了。宋城景区现在可以为游客提供一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节目累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天上演可达百场演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我们在做演艺王国时并不是简单地堆积，而是继承和恢复原来演出的基础上，在景区大中小型表演内容和形式上有突破，在吸引年轻人，吸引新市场群体，吸引儿童、亲子、家庭上有突破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年十一杭州宋城演艺王国举办的“万人同唱一首歌，为祖国献礼”大型活动、天灯节秋季主题活动，悬崖音乐会、森林音乐会等全新演艺活动都可圈可点，在社交媒体上传播较广。通过万人同唱这类活动，验证了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娱乐的温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。这就是公司区别于其他企业的优势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把人群聚集在一起，让他们通过观演和参与体验感受到温暖，看到力量，点燃爱国情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这是一种很好的尝试。再比如悬崖剧院，人流量很小，杭州宋城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个座位，但公司测试了白天、晚上多场景演出，这可能是很多游客这辈子第一次听音乐会，非常受观众喜爱。未来上海项目顶层会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个座位的江景悬崖剧院，公司其他的演艺王国项目里也会上演更多的类似于交响乐、芭蕾舞等演出，让从来没有看过现场演艺的人、从来没有进过国家大剧院的人，在宋城这个大平台里也能感受到高雅艺术的魅力，相信这些剧目会对看过的观众、甚至很多孩子们产生深远的影响。同时宋城景区演艺王国的森林剧院、走动式演出也都有很好的口碑，原惊天烈焰户外大型表演区还在继续提升整改，明年初会向观众呈现新的剧目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城不到百亩的景区能够打造出大大小小几十个舞台，实属不易，源自于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就开始在产品端升级的思考，此次借助疫情闭园整改上马，并在暑期、十一期间成功验证，未来会对上海、珠海项目形成推力。 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销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一直在深耕，不管是传统的旅行社团队，还是以丽江为蓝本的酒店终端点铺设、分润系统，或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系。在今年的特殊时刻，散客比例提升，而旅行社因线下业务小而散受到的冲击最大，因此公司侧重给旅行社很大的支持力度，促使产业恢复。一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需要照顾到产业链各方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如果产业链恢复不起来，会对公司有长远的伤害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努力，希望能将各地产品更加饱满起来，这不仅是因为疫情。宋城上市之初确立的优势就在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独特的“主题公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演艺”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业模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这些年演出形成了千古情独大的核心形态，目前公司会重新提升景区内互动和体验的重要性，比如前几年的穿越活动“我回大宋”就有很好的影响力。公司会把一些主题活动升级开展，结合室内室外，在明年开春的时候在新项目、存量项目密集性地推出新内容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现在很多旅行社危机，产业链重启，量在初期是最重要的，所以旅行社的结算价会不会比疫情前更低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不同的产品会有不同的策略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些产品比较成熟了，当地市占率有优势，就不会简单降低结算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而是会侧重营销推广费用的一些扶持。但是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竞品的项目地，则需要跟着环境的节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灵活打法应对各种情况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三亚景区恢复是否不及预期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亚和丽江景区其实恢复都挺不错，随着海南省自由贸易港政策的出台，今年三亚免税购物旅游确实较为火爆，但今年三亚的游客结构也发生了一些变化，纯度假游、购物游客比例上升。公司今年也持续加强和免税店、会议会展公司、高端度假酒店和网红打卡地的合作和渠道拓展，在即将到来的冬季旺季，将更多来海南旅游的各种类客人吸引来看演出，这就是公司追求的目标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客单价提升幅度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票和景区消费客单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开说，门票客单价没有明显提升，尽管散客多，但针对非千古情目标客户的本地及周边散客，公司推出了很多优惠政策。比如宋城的夜游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后来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，这些看起来都拉低了平均客单价，但公司通过新产品测试了市场。与此同时，商业消费的客单价提升明显，但这个提升不是现在更看重的，公司更看重的还是游客口碑。过去影响宋城口碑的评价主要是餐饮板块，通过收归自营较好的解决了这个问题，当然未来不排除会和品牌企业合作继续提升商业及游客口碑。 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转固折旧会分阶段吗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符合会计准则要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业实际使用后转固，很少分阶段转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对淡季第四季度的预期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疫情在国内没有大的反复，主要还是看全年经营曲线有没有保持恢复比例，公司认为从目前来看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以保持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杭州项目演艺王国套票什么时候推出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票不会明年一开春就推，因为整个文旅产业链有个修复的过程，市场起量也有一个过程。等到开春市场成熟后需观望。量价是影响公司收入的两大因素，现在最重要的是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把量先恢复起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价有空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为产品丰富了，不排除明年在个别好的剧上推出单独售票，更多可能性是推出套餐，但要结合市场的恢复情况来综合考量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：杭州园区目前变化挺大，千古情过去排得非常满，产量受限，有没有测算整改后宋城的容量和产能，和过去天花板相比能提高到什么样的水平？ 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宋城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以上的室内剧院，其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剧院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推出的，最初只是为了最旺的季节容纳不了观众时开几十天，演出场次也有限，但就是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剧院支撑起了后来几年持续增长的游客流量，最高演出场次达到一天连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。现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千古情标准剧院增加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剧院可能更多演非宋城千古情秀。以前我们在上座率方面追求极致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在一切以游客为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适当放弃最后几排观赏感受不佳的位置，为了保证在游客的体验和口碑，口碑是长期积累的过程。加上其他大小、形态各异的室内外剧院，宋城景区可接待的容量肯定比以前要大很多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句话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糊的正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测算过于精准化会失去在战略和宏观上的掌控力，所以关于容量和产能公司没有精准测算过。从两个剧院增加到四个剧院不能简单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经过疫情后一定周期的恢复，它们对最后达到量价提升能有一个巨大的帮助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创新机制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创作团队编创力量和激励情况？</w:t>
            </w:r>
          </w:p>
          <w:p>
            <w:pPr>
              <w:pStyle w:val="Normal"/>
              <w:widowControl/>
              <w:spacing w:before="18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剧多了需要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侧重创作端力量的加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宋城打造现场娱乐平台时，开头主要是导流和引流，要把更多的人流量通过品牌和既往产品引流过来，到了现场要感受丰富的内容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来源分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核心原创产品自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寻找优秀团队合作定制，同时通过合作公司内部团队也会进步和提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购，分为现成短期的剧目采购、长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及中长期结合采购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丰富的内容聚合起来后，反过来平台再进行统一策划和营销，最终要把品牌提炼更好，让大家形成宋城就是现场演艺娱乐集合地的思维定势，宋城出品属性精品，让人一想到宋城，就感到快乐、温暖和愉悦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原创分为两块：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传统的千古情系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其固有模式在，从远古到当下、英雄到美人、从真善美到人间大爱，其中有逻辑必须遵循。就像以前黄导说的，“三分钟让大家燃起一次热情，五分钟至少要鼓一次掌”，这就是千古情亘古不变的东西。至于鼓掌是为了大的机械、舞蹈特别惊艳、道具特别美还是灯光特别绚，这个是可以改的，但很多内在的规律是千古情得以成功最主要的支撑点。我们已经找到了千古情的驾轻就熟的创作方式，花的时间和精力也相对可控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原创创新剧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为很多类型，不同剧目类型会有不同的部门参与。比如户外、室内走动式，比如上甘岭，艺术团参与较少，主要是设计部、氛围部，因为需要做很多景观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团当然是创新剧目核心力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主抓千古情同时，艺术团另外在抓一个新的演出系列，并以节目单为抓手，将每个景区恢复为几十台的节目作为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这些年轻的编创人员很希望尝试新的方向，给他们课题编创新剧目他们会兴奋，参与愿意很强烈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城多年来建筑为形，文化为魂，对地域文化不会停留在一次或几次的采风，不能打造完千古情就结束了，要持续的提炼，包括少数民族、地域文化的挖掘，需要持续渗透领悟然后提炼变成室外的互动演出、展馆、表演的节目或互动参与的内容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更多的人才组织机制我们已经做系统的整理，会在今年的年报中体现。机制最主要还是看，疫情下很多演出处于停滞状态，如何能留得住人才，同时吸引新人才进来，保证团队创作力量不枯竭，我们做到了，反过来也验证了宋城特有的机制和利于人才成长的独特土壤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千古情的演员都是全职的吗？全职演员薪酬是底薪加提成吗？演员人数是否减少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城的演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是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成，一个项目三分之一老项目调配演员、三分之一新招聘演员构成主力，是全职的；三分之一是实习生和合作单位。全职演员的收入由级别工资加演出补贴构成。总体来看，由于今年新项目推出和储备未来项目，演员不会减少，反而必须增加，因为演员是我们的核心资源；同时公司对其他岗位员工进行了合理调配，基本在不增加人手的情况下满足新项目需求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比较健康和稳定的状态下，其他内容创新产品和千古情相比，能不能是一个比较稳定的、高性价比的生意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经济角度很难衡量，因为多元化内容，不一定会对每一台剧单独收费，但它可以支撑整个景区票价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提升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更多的内容可以支撑票价持续提升以及票价体系持续丰富，同时带来游客口碑的持续提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成本和投入精力各个方面，原创对艺术总团来讲，千古情创作能够保障收入的期待，对其他的内容则更富有挑战和激情。做不同的剧对他们来讲有刺激性，是一种很愉悦的状态，反过来这些手段和方式对千古情也是一种良性的刺激。在合作引进时，付出有限的成本缩短创作周期还是很有性价比的，毕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成本也非常有限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艺行业空间巨大，过往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演出票房复合增长率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而同期电影行业复合增长率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美国仅百老汇加拉斯维加斯两地演出票房收入加起来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美元，按美国人口折算，人均票房贡献率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人民币。而中国把所有演出票房收入加总，人均演出票房仅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钱，不论跟电影票房相比，还是跟美国等西方国家相比，我国人均观演支出都还有很大的上升空间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项目落地越来越多，内容创新要求越来越高。最大的挑战和困难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的吆喝和营销是必要的，原来营销经历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本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本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本，当前进入以短视频为主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本，随着项目的增多，我们也需要不断加强营销的创意和品牌的集中露出。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体验的口碑更加重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营销再好，回过头还是要看内容和项目本身，保障持续成功的核心机制，是不断创作出有文化内核支撑、但同时符合当下审美、有人群喜好的、真正好看的、各种各样体验方式的演艺产品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来宋城产品更多考虑的是全人群的覆盖，今年则开始更加细致渗透到了细分人群，考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圈层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宋城做多元化产品可能某些内容只圈了很小众的人群，但在未来小众可能也变大众，或者这些人群有自己的传播力。不一定每台剧都要很多人喜欢，有部分人喜欢就可以了，这会让我们对内容的创意更加大胆、丰富。所以公司更多考虑在这方面和市场结合再倒过来进行内容创作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有没有内部创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制来保证未来有好的节目和舞台基础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着剧目越来越多，创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正在宋城内部逐步形成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本身非常好，宋城内部其实也打破了艺术团本身的创作，总团下面有很丰富的体系构成，如各项目分团、民俗团、武术团，各个团互相之间创作就会形成竞争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来宋城就有鼓励创新的机制，今年我们由一位总裁助理牵头设立了一个创新部，定位于把内外部资源融合，从初步立项到评估，然后给小部分资金测试、直到全公司推动的作用。不仅是剧目，包括景区氛围、互动项目、背景音乐、工服、指示牌、灯光系统都要涵盖在内，这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在做的事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新项目推进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西安项目和上海项目的开业情况及明年的预期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西安项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为西安人口和游客基数比较大，同时演艺和旅游产品数量也很多。宋城在这样的目的地的打法历来是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把流量和同类产品中的占有率在相对较短的时间内达到一定优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今年疫情有一定的影响，整个游客的恢复需要一个过程，但是和当地的竞品以及相对市场占有率比较，已经有较好的基础。接下来北方的冬季淡季，公司正进行调研、考虑进行例行休园，在休园期，公司也会完善景区的配套，继续加强户外演出等，并对千古情剧目进行持续完善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上海项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预计明年春季开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目前按照原定计划进行验收，已到收尾阶段。因为今年过年较晚，所以在春节前会把剧目等方面在现场排练完成。至于开春后具体开业时间，会根据市场和公司的打法、冬季情况、疫情情况来进行综合考虑，但总体上会在春季开业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新项目在西安、上海、珠海，需求是很大，竞争也很激烈，介绍一下和竞品的差异化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的长恨歌是室外演出，这是和我们最大的差异，其他演出品牌和各方面优势没有形成，尽管大大小小的剧很多，但我们对于达到目标市占率有信心。宋城与大多数纯做演出的，比如就一个剧院一个剧的，有非常大的差别。再加上品牌和营销打法，整体的策划，内容的更加丰富，是宋城能快速超越竞争对手的助推力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上海和珠海，宋城没有竞争对手。我们与迪士尼不同，我们抓住演艺为核心，尽管迪士尼落地上海后也做了很多本土化元素，但迪士尼和我们自己做的地域传统文化提炼，演出和秀的内容，是两种完全不同的产品。珠海项目，即便和长隆的度假区形态相似，集团和政府会投几千间酒店客房，希望客人住下，但是看到的内容和感受到的产品完全不同。所以公司没有从竞品角度去看，而是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素互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角度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从上海和珠三角的角度，因为交通便捷，所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辐射人群足够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再加上长隆的成功验证珠海已经成为全国的吸引目的地，所以公司更多是看到信心。把内容做好，抓住本地和外地游客，这是核心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明年除了上海会有新项目吗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年上海项目先开；佛山会做好准备，储备好在上海项目之后开；珠海项目的工地形象也会出来，深度推动，预期在后年开业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新的重资产项目在国内有没有新的投入规划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重不讨论，宋城一直注重投入产出比，每个项目取得土地使用权的价格较低，总投资相对可控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投资回报来看宋城并不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新项目结合疫情有所放慢，因为考虑到市场的恢复过程。但公司有很好的模式，且看好现场娱乐行业，有驾轻就熟的创作方法，多元化剧目得到成功验证，所以会利用机会做国内更好发展。上海产品出来之后，可能会在比如成都等都市级城市，去做项目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减持的用途和需求？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股东为公司、为文旅市场乃至为中国文化产业做了几十年贡献，黄总个人在此之前也从来没有减持过，有这样的考虑是正常的动作。有一点市场要看清楚也要看明白：黄总和一致行动人此次计划实施后持股比例仍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这个控股比例在市场上依然比较高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他对公司的珍爱和未来发展的长期信心其实是远超任何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color w:val="393939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color w:val="000000"/>
                <w:sz w:val="24"/>
              </w:rPr>
              <w:t>20</w:t>
            </w:r>
            <w:r>
              <w:rPr>
                <w:bCs/>
                <w:iCs/>
                <w:color w:val="000000"/>
                <w:sz w:val="24"/>
              </w:rPr>
              <w:t>20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0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9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276" w:footer="708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03:00Z</dcterms:created>
  <dc:creator>赵柯</dc:creator>
  <dc:description/>
  <cp:keywords/>
  <dc:language>en-US</dc:language>
  <cp:lastModifiedBy>admin</cp:lastModifiedBy>
  <cp:lastPrinted>2019-10-25T20:09:00Z</cp:lastPrinted>
  <dcterms:modified xsi:type="dcterms:W3CDTF">2020-11-01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