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证券代码：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002003                                           </w:t>
      </w:r>
      <w:r>
        <w:rPr>
          <w:rFonts w:ascii="宋体;SimSun" w:hAnsi="宋体;SimSun" w:cs="宋体;SimSun"/>
          <w:bCs/>
          <w:iCs/>
          <w:color w:val="000000"/>
          <w:szCs w:val="21"/>
        </w:rPr>
        <w:t>证券简称：伟星股份</w:t>
      </w:r>
    </w:p>
    <w:p>
      <w:pPr>
        <w:pStyle w:val="Normal"/>
        <w:jc w:val="center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伟星实业发展股份有限公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号：</w:t>
      </w:r>
      <w:r>
        <w:rPr>
          <w:rFonts w:cs="宋体;SimSun" w:ascii="宋体;SimSun" w:hAnsi="宋体;SimSun"/>
          <w:color w:val="000000"/>
          <w:szCs w:val="21"/>
        </w:rPr>
        <w:t>2020-01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37"/>
      </w:tblGrid>
      <w:tr>
        <w:trPr>
          <w:trHeight w:val="454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资者关系活动类别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参观            □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会议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单位名称及人员姓名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证券股份有限公司：雷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泰证券（上海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产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：张蕾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三楼展示中心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市公司接待人员姓名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婷婷、郑婷燕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资者关系活动主要内容介绍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基本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新冠疫情全球持续蔓延的影响，纺织服装行业的发展遭遇较大的冲击，终端市场需求低迷，逆向挤压产业链上下游企业的生存空间，使得为纺织服装配套的服饰辅料企业面临更多的经营压力，行业调整、洗牌的力度持续加大。虽然经营遭遇了极大的挑战，但公司仍按照既定的战略规划和年初的经营目标，努力推进各项工作的开展和落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公司实现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，同比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4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实现归母净利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，同比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.3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扣非后的归母净利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，同比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区域来看，国内市场营收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国际市场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国际市场要好于国内市场；分产品来看，钮扣营收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拉链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拉链业务好于钮扣业务。国内市场营收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相比上半年来说，降幅在明显收窄，主要是国内市场逐渐回暖，同时出口订单在恢复，公司国内业务明显好转；国际业务营收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相比上半年来说，降幅有所增大，主要受新冠疫情的影响，消费需求在下降，同时业务人员出不去，对于新客户的开发也有所影响。钮扣业务营收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相比上半年来说，降幅在明显收窄，主要原因还是金属扣订单在恢复，与金属扣客户经营策略有一定的关系；拉链业务营收同比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相比上半年也在收窄，其中国内市场需求在提升，拉链订单在恢复，而国际市场受疫情影响，需求低迷，订单有所影响。单从第三季度来看，辅料营收同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多点的下降，相比上半年而言总体呈现向好态势。从量上来说，钮扣产量略有下降，拉链产量有上升，总体来说，市场占有率仍在持续提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虽然受疫情影响，对公司今年的经营业绩形成一定的压力，但从长远来看，经过这次调整，行业集中度进一步提升，具备综合竞争实力的头部企业带来新的发展机遇，市场竞争优势更加明显，对公司来说是个利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互动环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公司最近订单变好的主要原因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一方面是国内市场逐渐复苏，需求在提升；另一方面是受今年冷冬的影响，快返订单在增加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如何判断公司的市占率是在提升的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由于服装辅料属于纺织服装的分支行业，行业统计数据较为缺乏，而近几年行业增速比较缓慢，但公司每年销量都在持续增加，不难看出，公司的市占率是不断提升的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目前公司的大客户都有哪些？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作为国内规模最大、品类最齐全的服装辅料企业，与全球众多知名服装品牌建立了战略合作伙伴关系，主要客户包括安踏、森马、海澜之家、波司登等国内知名服装品牌以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&amp;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id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k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优衣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国际知名品牌企业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今年来公司产品的价格是否有调整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价格没有做调整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公司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ida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多少时间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id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十年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无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经过多年的合作，公司产品的占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逐年上升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有没有可能成为优衣库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AR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供应商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本来就是优衣库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A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供应商，优衣库还是公司的前十大客户之一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品牌客户对公司品牌的认可度是怎样的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作为国内服饰辅料行业的龙头企业，拥有一流的技术装备，为国内规模最大、品种最齐全的服装辅料企业，同时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B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在业内享有盛誉，国内客户的品牌认可度极高。而海外市场经过这几年的国际化战略的推进，成果逐渐体现，源头客户的品牌指定也越来越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国际影响力在快速提升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过去几年，公司对拉链业务做了哪些调整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由于流行趋势发生变化和原材料价格上涨，导致市场对金属拉链的需求下降，公司金属拉链的占比也在下降，虽然公司产品结构有所变化，但是拉链总体销量还是上升的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公司去年国际业务增速相对较快的主要原因是什么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主要原因是公司国际化战略推动的成果，东南亚生产基地布局、营销网络的进一步完善以及人员本土化策略的实施，能更好的服务客户和获取订单，并对源头客户的品牌指定有极大的推动作用，尤其是欧美品牌客户指定增加较多，同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国际影响力也在持续提升，因此国际业务增长明显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公司销售费用水平在制造业内相对较高，主要原因是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虽然都是制造行业，但是每个行业的特性不同，或者说企业经营模式不同，各项指标都会有不同的体现。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件清单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qFormat/>
    <w:rPr>
      <w:rFonts w:cs="Times New Roman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6:00Z</dcterms:created>
  <dc:creator>项婷婷</dc:creator>
  <dc:description/>
  <cp:keywords/>
  <dc:language>en-US</dc:language>
  <cp:lastModifiedBy>Z</cp:lastModifiedBy>
  <dcterms:modified xsi:type="dcterms:W3CDTF">2020-11-07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