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39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启明星辰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启明星辰信息技术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0-004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证券</w:t>
            </w:r>
            <w:r>
              <w:rPr/>
              <w:t>-</w:t>
            </w:r>
            <w:r>
              <w:rPr/>
              <w:t>潘儒琛；银华基金</w:t>
            </w:r>
            <w:r>
              <w:rPr/>
              <w:t>-</w:t>
            </w:r>
            <w:r>
              <w:rPr/>
              <w:t>杜宇；华商基金</w:t>
            </w:r>
            <w:r>
              <w:rPr/>
              <w:t>-</w:t>
            </w:r>
            <w:r>
              <w:rPr/>
              <w:t>金曦；中信资管</w:t>
            </w:r>
            <w:r>
              <w:rPr/>
              <w:t>-</w:t>
            </w:r>
            <w:r>
              <w:rPr/>
              <w:t>罗毅超；宁波知远</w:t>
            </w:r>
            <w:r>
              <w:rPr/>
              <w:t>-</w:t>
            </w:r>
            <w:r>
              <w:rPr/>
              <w:t>柳正华；沣杨资产</w:t>
            </w:r>
            <w:r>
              <w:rPr/>
              <w:t>-</w:t>
            </w:r>
            <w:r>
              <w:rPr/>
              <w:t>王志强；清和泉资本</w:t>
            </w:r>
            <w:r>
              <w:rPr/>
              <w:t>-</w:t>
            </w:r>
            <w:r>
              <w:rPr/>
              <w:t>马子轩；沣京资本</w:t>
            </w:r>
            <w:r>
              <w:rPr/>
              <w:t>-</w:t>
            </w:r>
            <w:r>
              <w:rPr/>
              <w:t>王洪祥；兴业证券</w:t>
            </w:r>
            <w:r>
              <w:rPr/>
              <w:t>-</w:t>
            </w:r>
            <w:r>
              <w:rPr/>
              <w:t>吴鸣艺；明世基金</w:t>
            </w:r>
            <w:r>
              <w:rPr/>
              <w:t>-</w:t>
            </w:r>
            <w:r>
              <w:rPr/>
              <w:t>吕江峰；人民养老</w:t>
            </w:r>
            <w:r>
              <w:rPr/>
              <w:t>-</w:t>
            </w:r>
            <w:r>
              <w:rPr/>
              <w:t>李金阳；泊通投资</w:t>
            </w:r>
            <w:r>
              <w:rPr/>
              <w:t>-</w:t>
            </w:r>
            <w:r>
              <w:rPr/>
              <w:t>于静文；国开自营</w:t>
            </w:r>
            <w:r>
              <w:rPr/>
              <w:t>-</w:t>
            </w:r>
            <w:r>
              <w:rPr/>
              <w:t>杨焱予；天时开元基金</w:t>
            </w:r>
            <w:r>
              <w:rPr/>
              <w:t>-</w:t>
            </w:r>
            <w:r>
              <w:rPr/>
              <w:t>郑晓明；方圆基金</w:t>
            </w:r>
            <w:r>
              <w:rPr/>
              <w:t>-</w:t>
            </w:r>
            <w:r>
              <w:rPr/>
              <w:t>索晶晶；招银理财</w:t>
            </w:r>
            <w:r>
              <w:rPr/>
              <w:t>-</w:t>
            </w:r>
            <w:r>
              <w:rPr/>
              <w:t>叶子；中冀投资</w:t>
            </w:r>
            <w:r>
              <w:rPr/>
              <w:t>-</w:t>
            </w:r>
            <w:r>
              <w:rPr/>
              <w:t>李新宇；珠江投资</w:t>
            </w:r>
            <w:r>
              <w:rPr/>
              <w:t>-</w:t>
            </w:r>
            <w:r>
              <w:rPr/>
              <w:t>李驭龙；江信基金</w:t>
            </w:r>
            <w:r>
              <w:rPr/>
              <w:t>-</w:t>
            </w:r>
            <w:r>
              <w:rPr/>
              <w:t>王伟；华夏未来资本</w:t>
            </w:r>
            <w:r>
              <w:rPr/>
              <w:t>-</w:t>
            </w:r>
            <w:r>
              <w:rPr/>
              <w:t>褚天；瑞民投资</w:t>
            </w:r>
            <w:r>
              <w:rPr/>
              <w:t>-</w:t>
            </w:r>
            <w:r>
              <w:rPr/>
              <w:t>黄鹏；国都基金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黄翱；亚太财险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刘强；光大自营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李海宝；宜信投资</w:t>
            </w:r>
            <w:r>
              <w:rPr/>
              <w:t>-</w:t>
            </w:r>
            <w:r>
              <w:rPr/>
              <w:t>姚良；沣杨资产</w:t>
            </w:r>
            <w:r>
              <w:rPr/>
              <w:t>-</w:t>
            </w:r>
            <w:r>
              <w:rPr/>
              <w:t>赵高尚；明世基金</w:t>
            </w:r>
            <w:r>
              <w:rPr/>
              <w:t>-</w:t>
            </w:r>
            <w:r>
              <w:rPr/>
              <w:t>黄鹏；合众资产</w:t>
            </w:r>
            <w:r>
              <w:rPr/>
              <w:t>-</w:t>
            </w:r>
            <w:r>
              <w:rPr/>
              <w:t>宋谦；东吴证券</w:t>
            </w:r>
            <w:r>
              <w:rPr/>
              <w:t>-</w:t>
            </w:r>
            <w:r>
              <w:rPr/>
              <w:t>王紫敬；合众资产</w:t>
            </w:r>
            <w:r>
              <w:rPr/>
              <w:t>-</w:t>
            </w:r>
            <w:r>
              <w:rPr/>
              <w:t>程悦；溪牛投资</w:t>
            </w:r>
            <w:r>
              <w:rPr/>
              <w:t>-</w:t>
            </w:r>
            <w:r>
              <w:rPr/>
              <w:t>高岑岑；宁波至远</w:t>
            </w:r>
            <w:r>
              <w:rPr/>
              <w:t>-</w:t>
            </w:r>
            <w:r>
              <w:rPr/>
              <w:t>邓子俊；东吴证券</w:t>
            </w:r>
            <w:r>
              <w:rPr/>
              <w:t>-</w:t>
            </w:r>
            <w:r>
              <w:rPr/>
              <w:t>郝彪；富国基金</w:t>
            </w:r>
            <w:r>
              <w:rPr/>
              <w:t>-</w:t>
            </w:r>
            <w:r>
              <w:rPr/>
              <w:t>肖威兵；高毅资产</w:t>
            </w:r>
            <w:r>
              <w:rPr/>
              <w:t>-</w:t>
            </w:r>
            <w:r>
              <w:rPr/>
              <w:t>谢鹏宇；毕盛资产</w:t>
            </w:r>
            <w:r>
              <w:rPr/>
              <w:t>-</w:t>
            </w:r>
            <w:r>
              <w:rPr/>
              <w:t>龚昌盛；睿远基金</w:t>
            </w:r>
            <w:r>
              <w:rPr/>
              <w:t>-</w:t>
            </w:r>
            <w:r>
              <w:rPr/>
              <w:t>马川；前海人寿</w:t>
            </w:r>
            <w:r>
              <w:rPr/>
              <w:t>-</w:t>
            </w:r>
            <w:r>
              <w:rPr/>
              <w:t>张永任；嘉实基金</w:t>
            </w:r>
            <w:r>
              <w:rPr/>
              <w:t>-</w:t>
            </w:r>
            <w:r>
              <w:rPr/>
              <w:t>谢泽林；光大资管国际</w:t>
            </w:r>
            <w:r>
              <w:rPr/>
              <w:t>-</w:t>
            </w:r>
            <w:r>
              <w:rPr/>
              <w:t>梁奕；交银施罗德</w:t>
            </w:r>
            <w:r>
              <w:rPr/>
              <w:t>-</w:t>
            </w:r>
            <w:r>
              <w:rPr/>
              <w:t>沈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及线上会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春梅（云安全业务）、孟雅辉（工业安全业务）、姜朋、钟丹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经营近况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四季度公司业务恢复迅速，符合三季报业绩交流时所做的预期，整体业务包括政府行业的订单快速增长，一些大的系统集成项目也如期落地。全年来看，预计与之前的业绩预期基本相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云安全业务介绍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云安全主要有两大类，一类是政务云、行业云建设的安全配套，包括云边界防御、云数据中心安全等，以基础安全产品为主；另一类是云安全资源池、云安全管理平台，以虚拟化、云化的软件、平台型产品为主，同时</w:t>
            </w:r>
            <w:r>
              <w:rPr/>
              <w:t>依托平台对接</w:t>
            </w:r>
            <w:r>
              <w:rPr/>
              <w:t>云安全</w:t>
            </w:r>
            <w:r>
              <w:rPr/>
              <w:t>运营服务。技术</w:t>
            </w:r>
            <w:r>
              <w:rPr/>
              <w:t>上</w:t>
            </w:r>
            <w:r>
              <w:rPr/>
              <w:t>公司持续在加强，深入把框架和产品能力做得更稳定。今年发布</w:t>
            </w:r>
            <w:r>
              <w:rPr/>
              <w:t>了</w:t>
            </w:r>
            <w:r>
              <w:rPr/>
              <w:t>两个版本</w:t>
            </w:r>
            <w:r>
              <w:rPr/>
              <w:t>，也做了很多项目</w:t>
            </w:r>
            <w:r>
              <w:rPr/>
              <w:t>，交付工作量比较大。</w:t>
            </w:r>
            <w:r>
              <w:rPr/>
              <w:t>现阶段主要为</w:t>
            </w:r>
            <w:r>
              <w:rPr/>
              <w:t>大客户</w:t>
            </w:r>
            <w:r>
              <w:rPr/>
              <w:t>提供产品和服务</w:t>
            </w:r>
            <w:r>
              <w:rPr/>
              <w:t>，偏向于大的行业用户，</w:t>
            </w:r>
            <w:r>
              <w:rPr/>
              <w:t>有些</w:t>
            </w:r>
            <w:r>
              <w:rPr/>
              <w:t>行业云兼具私有云和公有云的特点，包括政府、</w:t>
            </w:r>
            <w:r>
              <w:rPr/>
              <w:t>央企</w:t>
            </w:r>
            <w:r>
              <w:rPr/>
              <w:t>集团</w:t>
            </w:r>
            <w:r>
              <w:rPr/>
              <w:t>、</w:t>
            </w:r>
            <w:r>
              <w:rPr/>
              <w:t>运营商行业</w:t>
            </w:r>
            <w:r>
              <w:rPr/>
              <w:t>的需求比较大</w:t>
            </w:r>
            <w:r>
              <w:rPr/>
              <w:t>。</w:t>
            </w:r>
            <w:r>
              <w:rPr/>
              <w:t>业务实现和开展很多都由公司在</w:t>
            </w:r>
            <w:r>
              <w:rPr/>
              <w:t>各地</w:t>
            </w:r>
            <w:r>
              <w:rPr/>
              <w:t>的安全运营</w:t>
            </w:r>
            <w:r>
              <w:rPr/>
              <w:t>中心</w:t>
            </w:r>
            <w:r>
              <w:rPr/>
              <w:t>做</w:t>
            </w:r>
            <w:r>
              <w:rPr/>
              <w:t>支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司</w:t>
            </w:r>
            <w:r>
              <w:rPr>
                <w:b/>
              </w:rPr>
              <w:t>工</w:t>
            </w:r>
            <w:r>
              <w:rPr>
                <w:b/>
              </w:rPr>
              <w:t>业</w:t>
            </w:r>
            <w:r>
              <w:rPr>
                <w:b/>
              </w:rPr>
              <w:t>安全业务介绍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主要针对</w:t>
            </w:r>
            <w:r>
              <w:rPr/>
              <w:t>应用</w:t>
            </w:r>
            <w:r>
              <w:rPr/>
              <w:t>于工业场景的行业客户</w:t>
            </w:r>
            <w:r>
              <w:rPr/>
              <w:t>的安全</w:t>
            </w:r>
            <w:r>
              <w:rPr/>
              <w:t>，</w:t>
            </w:r>
            <w:r>
              <w:rPr/>
              <w:t>以往主要是监管</w:t>
            </w:r>
            <w:r>
              <w:rPr/>
              <w:t>驱动</w:t>
            </w:r>
            <w:r>
              <w:rPr/>
              <w:t>，</w:t>
            </w:r>
            <w:r>
              <w:rPr/>
              <w:t>近年由于</w:t>
            </w:r>
            <w:r>
              <w:rPr/>
              <w:t>越来越多的工业控制系统连到互联网，客户</w:t>
            </w:r>
            <w:r>
              <w:rPr/>
              <w:t>也</w:t>
            </w:r>
            <w:r>
              <w:rPr/>
              <w:t>越来越以业务安全、生产安全为出发点</w:t>
            </w:r>
            <w:r>
              <w:rPr/>
              <w:t>提出需求</w:t>
            </w:r>
            <w:r>
              <w:rPr/>
              <w:t>。</w:t>
            </w:r>
            <w:r>
              <w:rPr/>
              <w:t>目前</w:t>
            </w:r>
            <w:r>
              <w:rPr/>
              <w:t>智能制造</w:t>
            </w:r>
            <w:r>
              <w:rPr/>
              <w:t>都</w:t>
            </w:r>
            <w:r>
              <w:rPr/>
              <w:t>需要联网，</w:t>
            </w:r>
            <w:r>
              <w:rPr/>
              <w:t>相应产生很多需求</w:t>
            </w:r>
            <w:r>
              <w:rPr/>
              <w:t>。</w:t>
            </w:r>
            <w:r>
              <w:rPr/>
              <w:t>主要案例包括电力监控系统、石油石化油库安全态势感知平台以及泛工业行业如交通</w:t>
            </w:r>
            <w:r>
              <w:rPr/>
              <w:t>ETC</w:t>
            </w:r>
            <w:r>
              <w:rPr/>
              <w:t>系统的安全建设等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环节：</w:t>
            </w:r>
          </w:p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：云安全方面</w:t>
            </w:r>
            <w:r>
              <w:rPr>
                <w:b/>
              </w:rPr>
              <w:t>与其他厂商合作情况</w:t>
            </w:r>
            <w:r>
              <w:rPr>
                <w:b/>
              </w:rPr>
              <w:t>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有</w:t>
            </w:r>
            <w:r>
              <w:rPr/>
              <w:t>华为</w:t>
            </w:r>
            <w:r>
              <w:rPr/>
              <w:t>云、腾讯云、金山云、天翼云、联通沃云、</w:t>
            </w:r>
            <w:r>
              <w:rPr/>
              <w:t>Easystack</w:t>
            </w:r>
            <w:r>
              <w:rPr/>
              <w:t>等</w:t>
            </w:r>
            <w:r>
              <w:rPr/>
              <w:t>。</w:t>
            </w:r>
            <w:r>
              <w:rPr/>
              <w:t>与</w:t>
            </w:r>
            <w:r>
              <w:rPr/>
              <w:t>华为</w:t>
            </w:r>
            <w:r>
              <w:rPr/>
              <w:t>云</w:t>
            </w:r>
            <w:r>
              <w:rPr/>
              <w:t>的合作松耦合和</w:t>
            </w:r>
            <w:r>
              <w:rPr/>
              <w:t>紧</w:t>
            </w:r>
            <w:r>
              <w:rPr/>
              <w:t>耦合</w:t>
            </w:r>
            <w:r>
              <w:rPr/>
              <w:t>都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云安全方面，公司和竞争对手的区别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在云安全赛道上，</w:t>
            </w:r>
            <w:r>
              <w:rPr/>
              <w:t>专业安全厂商之间差异不大，产品成熟度也没有特别大的差别。我们的特色</w:t>
            </w:r>
            <w:r>
              <w:rPr/>
              <w:t>一方面</w:t>
            </w:r>
            <w:r>
              <w:rPr/>
              <w:t>做安全的时间比较长、产品线比较长，提供专业服务的时候，基础产品种类丰富，能力积累</w:t>
            </w:r>
            <w:r>
              <w:rPr/>
              <w:t>比较全面</w:t>
            </w:r>
            <w:r>
              <w:rPr/>
              <w:t>。</w:t>
            </w:r>
            <w:r>
              <w:rPr/>
              <w:t>另外，</w:t>
            </w:r>
            <w:r>
              <w:rPr/>
              <w:t>我们安全运营服务做得比较早，云安全和安全运营协同性比较强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：云安全</w:t>
            </w:r>
            <w:r>
              <w:rPr>
                <w:b/>
              </w:rPr>
              <w:t>业务</w:t>
            </w:r>
            <w:r>
              <w:rPr>
                <w:b/>
              </w:rPr>
              <w:t>明年规划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把现有产品做得更深更强</w:t>
            </w:r>
            <w:r>
              <w:rPr/>
              <w:t>，与安全运营</w:t>
            </w:r>
            <w:r>
              <w:rPr/>
              <w:t>业务结合</w:t>
            </w:r>
            <w:r>
              <w:rPr/>
              <w:t>更紧</w:t>
            </w:r>
            <w:r>
              <w:rPr/>
              <w:t>，为各地安全运营中心做云安全方面的支撑。</w:t>
            </w:r>
            <w:r>
              <w:rPr/>
              <w:t>计划于</w:t>
            </w:r>
            <w:r>
              <w:rPr/>
              <w:t>明年上半年发布云原生</w:t>
            </w:r>
            <w:r>
              <w:rPr/>
              <w:t>安全</w:t>
            </w:r>
            <w:r>
              <w:rPr/>
              <w:t>产品，打造一个覆盖</w:t>
            </w:r>
            <w:r>
              <w:rPr/>
              <w:t>IaaS</w:t>
            </w:r>
            <w:r>
              <w:rPr/>
              <w:t>和</w:t>
            </w:r>
            <w:r>
              <w:rPr/>
              <w:t>PaaS</w:t>
            </w:r>
            <w:r>
              <w:rPr/>
              <w:t>的统一云原生</w:t>
            </w:r>
            <w:r>
              <w:rPr/>
              <w:t>安全</w:t>
            </w:r>
            <w:r>
              <w:rPr/>
              <w:t>平台。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云安全的具体品类有哪些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云安全资源池</w:t>
            </w:r>
            <w:r>
              <w:rPr/>
              <w:t>本身是能力交付，</w:t>
            </w:r>
            <w:r>
              <w:rPr/>
              <w:t>涵盖</w:t>
            </w:r>
            <w:r>
              <w:rPr/>
              <w:t>18</w:t>
            </w:r>
            <w:r>
              <w:rPr/>
              <w:t>类安全能力，</w:t>
            </w:r>
            <w:r>
              <w:rPr/>
              <w:t>如</w:t>
            </w:r>
            <w:r>
              <w:rPr/>
              <w:t>防火墙、</w:t>
            </w:r>
            <w:r>
              <w:rPr/>
              <w:t>VPN</w:t>
            </w:r>
            <w:r>
              <w:rPr/>
              <w:t>、</w:t>
            </w:r>
            <w:r>
              <w:rPr/>
              <w:t>WAF</w:t>
            </w:r>
            <w:r>
              <w:rPr/>
              <w:t>、</w:t>
            </w:r>
            <w:r>
              <w:rPr/>
              <w:t>IDS</w:t>
            </w:r>
            <w:r>
              <w:rPr/>
              <w:t>、</w:t>
            </w:r>
            <w:r>
              <w:rPr/>
              <w:t>IPS</w:t>
            </w:r>
            <w:r>
              <w:rPr/>
              <w:t>、漏扫、数据库审计、</w:t>
            </w:r>
            <w:r>
              <w:rPr/>
              <w:t>DLP</w:t>
            </w:r>
            <w:r>
              <w:rPr/>
              <w:t>、主机安全、终端安全</w:t>
            </w:r>
            <w:r>
              <w:rPr/>
              <w:t>等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做的是私有云还是公有云安全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主要是私有云，部分能力可以在公有云</w:t>
            </w:r>
            <w:r>
              <w:rPr/>
              <w:t>部署</w:t>
            </w:r>
            <w:r>
              <w:rPr/>
              <w:t>，但目前聚焦于私有云</w:t>
            </w:r>
            <w:r>
              <w:rPr/>
              <w:t>包括政务云、行业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云安全业务在海外的对标厂商？是否会转</w:t>
            </w:r>
            <w:r>
              <w:rPr>
                <w:b/>
              </w:rPr>
              <w:t>SaaS</w:t>
            </w:r>
            <w:r>
              <w:rPr>
                <w:b/>
              </w:rPr>
              <w:t>模式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没有对标厂商。国内私有云市场依然是非常大的，</w:t>
            </w:r>
            <w:r>
              <w:rPr/>
              <w:t>政府部门、</w:t>
            </w:r>
            <w:r>
              <w:rPr/>
              <w:t>大企业还是愿意用私有云。</w:t>
            </w:r>
            <w:r>
              <w:rPr/>
              <w:t>这些大的</w:t>
            </w:r>
            <w:r>
              <w:rPr/>
              <w:t>用户希望安全能力是异构的，我们的安全能力在各种云上都可以用。用户很多是多云场景，用户也希望权责清晰</w:t>
            </w:r>
            <w:r>
              <w:rPr/>
              <w:t>。</w:t>
            </w:r>
            <w:r>
              <w:rPr/>
              <w:t>SaaS</w:t>
            </w:r>
            <w:r>
              <w:rPr/>
              <w:t>未来在国内是一个方向，云安全会往</w:t>
            </w:r>
            <w:r>
              <w:rPr/>
              <w:t>SaaS</w:t>
            </w:r>
            <w:r>
              <w:rPr/>
              <w:t>方向走，</w:t>
            </w:r>
            <w:r>
              <w:rPr/>
              <w:t>目前</w:t>
            </w:r>
            <w:r>
              <w:rPr/>
              <w:t>云抗</w:t>
            </w:r>
            <w:r>
              <w:rPr/>
              <w:t>D</w:t>
            </w:r>
            <w:r>
              <w:rPr/>
              <w:t>、云</w:t>
            </w:r>
            <w:r>
              <w:rPr/>
              <w:t>WAF</w:t>
            </w:r>
            <w:r>
              <w:rPr/>
              <w:t>已有</w:t>
            </w:r>
            <w:r>
              <w:rPr/>
              <w:t>SaaS</w:t>
            </w:r>
            <w:r>
              <w:rPr/>
              <w:t>模式，后期会有更大规模、更深层次安全能力</w:t>
            </w:r>
            <w:r>
              <w:rPr/>
              <w:t>的</w:t>
            </w:r>
            <w:r>
              <w:rPr/>
              <w:t>整合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客户在云上的安全投入占比会比传统</w:t>
            </w:r>
            <w:r>
              <w:rPr>
                <w:b/>
              </w:rPr>
              <w:t>IT</w:t>
            </w:r>
            <w:r>
              <w:rPr>
                <w:b/>
              </w:rPr>
              <w:t>的安全投入占比更高吗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大型</w:t>
            </w:r>
            <w:r>
              <w:rPr/>
              <w:t>私有云</w:t>
            </w:r>
            <w:r>
              <w:rPr/>
              <w:t>在</w:t>
            </w:r>
            <w:r>
              <w:rPr/>
              <w:t>安全</w:t>
            </w:r>
            <w:r>
              <w:rPr/>
              <w:t>方面</w:t>
            </w:r>
            <w:r>
              <w:rPr/>
              <w:t>投入会比以前高</w:t>
            </w:r>
            <w:r>
              <w:rPr/>
              <w:t>，因为</w:t>
            </w:r>
            <w:r>
              <w:rPr/>
              <w:t>大的私有云功能复杂，涉及很多跨区</w:t>
            </w:r>
            <w:r>
              <w:rPr/>
              <w:t>、多地多中心</w:t>
            </w:r>
            <w:r>
              <w:rPr/>
              <w:t>，涉及到很多系统，</w:t>
            </w:r>
            <w:r>
              <w:rPr/>
              <w:t>因此安全</w:t>
            </w:r>
            <w:r>
              <w:rPr/>
              <w:t>投入会</w:t>
            </w:r>
            <w:r>
              <w:rPr/>
              <w:t>提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云安全和传统安全定制化比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目前</w:t>
            </w:r>
            <w:r>
              <w:rPr/>
              <w:t>云安全定制化高于传统安全，传统安全的交付都比较标准化。各种云的架构都不一样，适配工作</w:t>
            </w:r>
            <w:r>
              <w:rPr/>
              <w:t>量比较大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Q</w:t>
            </w:r>
            <w:r>
              <w:rPr>
                <w:b/>
              </w:rPr>
              <w:t>：</w:t>
            </w:r>
            <w:r>
              <w:rPr>
                <w:b/>
              </w:rPr>
              <w:t>公司</w:t>
            </w:r>
            <w:r>
              <w:rPr>
                <w:b/>
              </w:rPr>
              <w:t>云安全产品单客户价值量有多大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目前</w:t>
            </w:r>
            <w:r>
              <w:rPr/>
              <w:t>主要是满足云上的合规需求</w:t>
            </w:r>
            <w:r>
              <w:rPr/>
              <w:t>，</w:t>
            </w:r>
            <w:r>
              <w:rPr/>
              <w:t>都是等保二级起步的合规系统，</w:t>
            </w:r>
            <w:r>
              <w:rPr/>
              <w:t>主流面向云租户</w:t>
            </w:r>
            <w:r>
              <w:rPr/>
              <w:t>。价值量取决于等保等级和业务</w:t>
            </w:r>
            <w:r>
              <w:rPr/>
              <w:t>有</w:t>
            </w:r>
            <w:r>
              <w:rPr/>
              <w:t>多少。业务多、流量大，会</w:t>
            </w:r>
            <w:r>
              <w:rPr/>
              <w:t>需要</w:t>
            </w:r>
            <w:r>
              <w:rPr/>
              <w:t>6~7</w:t>
            </w:r>
            <w:r>
              <w:rPr/>
              <w:t>种云安全能力，</w:t>
            </w:r>
            <w:r>
              <w:rPr/>
              <w:t>一般</w:t>
            </w:r>
            <w:r>
              <w:rPr/>
              <w:t>小的</w:t>
            </w:r>
            <w:r>
              <w:rPr/>
              <w:t>也需要</w:t>
            </w:r>
            <w:r>
              <w:rPr/>
              <w:t>3</w:t>
            </w:r>
            <w:r>
              <w:rPr/>
              <w:t>个</w:t>
            </w:r>
            <w:r>
              <w:rPr/>
              <w:t>起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云安全的收费模式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根据客户的业务系统数量和购买的安全能力数量收费。目前来看，还是软件平台的收入占比最多。服务是按年收费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的云安全事业部是否已经盈利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目前仍处于</w:t>
            </w:r>
            <w:r>
              <w:rPr/>
              <w:t>投入</w:t>
            </w:r>
            <w:r>
              <w:rPr/>
              <w:t>阶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：云安全客户</w:t>
            </w:r>
            <w:r>
              <w:rPr>
                <w:b/>
              </w:rPr>
              <w:t>量</w:t>
            </w:r>
            <w:r>
              <w:rPr>
                <w:b/>
              </w:rPr>
              <w:t>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都是大客户，</w:t>
            </w:r>
            <w:r>
              <w:rPr/>
              <w:t>已经完成的有</w:t>
            </w:r>
            <w:r>
              <w:rPr/>
              <w:t>30~40</w:t>
            </w:r>
            <w:r>
              <w:rPr/>
              <w:t>个。正在做的有</w:t>
            </w:r>
            <w:r>
              <w:rPr/>
              <w:t>20</w:t>
            </w:r>
            <w:r>
              <w:rPr/>
              <w:t>多个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云安全收入情况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去年云安全</w:t>
            </w:r>
            <w:r>
              <w:rPr/>
              <w:t>收入</w:t>
            </w:r>
            <w:r>
              <w:rPr/>
              <w:t>1.5</w:t>
            </w:r>
            <w:r>
              <w:rPr/>
              <w:t>亿，</w:t>
            </w:r>
            <w:r>
              <w:rPr/>
              <w:t>90%</w:t>
            </w:r>
            <w:r>
              <w:rPr/>
              <w:t>是云基础安全，</w:t>
            </w:r>
            <w:r>
              <w:rPr/>
              <w:t>10%</w:t>
            </w:r>
            <w:r>
              <w:rPr/>
              <w:t>是软件。</w:t>
            </w:r>
            <w:r>
              <w:rPr/>
              <w:t>云安全管理平台需求旺盛，</w:t>
            </w:r>
            <w:r>
              <w:rPr/>
              <w:t>今年前九月已经完成了去年全年的业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的工控安全业务和友商的差别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工控方面头部企业都在布局，</w:t>
            </w:r>
            <w:r>
              <w:rPr/>
              <w:t>我们</w:t>
            </w:r>
            <w:r>
              <w:rPr/>
              <w:t>14</w:t>
            </w:r>
            <w:r>
              <w:rPr/>
              <w:t>年</w:t>
            </w:r>
            <w:r>
              <w:rPr/>
              <w:t>开始做</w:t>
            </w:r>
            <w:r>
              <w:rPr/>
              <w:t>，</w:t>
            </w:r>
            <w:r>
              <w:rPr/>
              <w:t>已经积累了</w:t>
            </w:r>
            <w:r>
              <w:rPr/>
              <w:t>上千个</w:t>
            </w:r>
            <w:r>
              <w:rPr/>
              <w:t>案例</w:t>
            </w:r>
            <w:r>
              <w:rPr/>
              <w:t>。工控安全的场景化、行业化</w:t>
            </w:r>
            <w:r>
              <w:rPr/>
              <w:t>特征</w:t>
            </w:r>
            <w:r>
              <w:rPr/>
              <w:t>特别明显</w:t>
            </w:r>
            <w:r>
              <w:rPr/>
              <w:t>，有</w:t>
            </w:r>
            <w:r>
              <w:rPr/>
              <w:t>做工控系统起家的，</w:t>
            </w:r>
            <w:r>
              <w:rPr/>
              <w:t>也</w:t>
            </w:r>
            <w:r>
              <w:rPr/>
              <w:t>有</w:t>
            </w:r>
            <w:r>
              <w:rPr/>
              <w:t>我们这样的专业网络安全厂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公司工控安全未来重点发展目标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明年更加强调场景化，场景化的趋势越来越明显。面向行业用户，依托</w:t>
            </w:r>
            <w:r>
              <w:rPr/>
              <w:t>安全</w:t>
            </w:r>
            <w:r>
              <w:rPr/>
              <w:t>运营中心、态势感知平台，与客户业务深入结合，给客户提供价值。</w:t>
            </w:r>
            <w:r>
              <w:rPr/>
              <w:t>目前</w:t>
            </w:r>
            <w:r>
              <w:rPr/>
              <w:t>工业互联网安全运营也是很重要的方向，</w:t>
            </w:r>
            <w:r>
              <w:rPr/>
              <w:t>地方</w:t>
            </w:r>
            <w:r>
              <w:rPr/>
              <w:t>政府、大的央企</w:t>
            </w:r>
            <w:r>
              <w:rPr/>
              <w:t>都</w:t>
            </w:r>
            <w:r>
              <w:rPr/>
              <w:t>很重视。工业互联网是一个生态，跨学科，要同时懂工控系统、</w:t>
            </w:r>
            <w:r>
              <w:rPr/>
              <w:t>IT</w:t>
            </w:r>
            <w:r>
              <w:rPr/>
              <w:t>技术</w:t>
            </w:r>
            <w:r>
              <w:rPr/>
              <w:t>和</w:t>
            </w:r>
            <w:r>
              <w:rPr/>
              <w:t>安全，</w:t>
            </w:r>
            <w:r>
              <w:rPr/>
              <w:t>需</w:t>
            </w:r>
            <w:r>
              <w:rPr/>
              <w:t>要</w:t>
            </w:r>
            <w:r>
              <w:rPr/>
              <w:t>多方</w:t>
            </w:r>
            <w:r>
              <w:rPr/>
              <w:t>合作</w:t>
            </w:r>
            <w:r>
              <w:rPr/>
              <w:t>，</w:t>
            </w:r>
            <w:r>
              <w:rPr/>
              <w:t>我们</w:t>
            </w:r>
            <w:r>
              <w:rPr/>
              <w:t>与</w:t>
            </w:r>
            <w:r>
              <w:rPr/>
              <w:t>国内的工控系统</w:t>
            </w:r>
            <w:r>
              <w:rPr/>
              <w:t>厂商</w:t>
            </w:r>
            <w:r>
              <w:rPr/>
              <w:t>、工业软件公司都</w:t>
            </w:r>
            <w:r>
              <w:rPr/>
              <w:t>有</w:t>
            </w:r>
            <w:r>
              <w:rPr/>
              <w:t>合作。工业互联网安全还是蓝海的状态，</w:t>
            </w:r>
            <w:r>
              <w:rPr/>
              <w:t>也</w:t>
            </w:r>
            <w:r>
              <w:rPr/>
              <w:t>是长周期的</w:t>
            </w:r>
            <w:r>
              <w:rPr/>
              <w:t>产</w:t>
            </w:r>
            <w:r>
              <w:rPr/>
              <w:t>业，需要</w:t>
            </w:r>
            <w:r>
              <w:rPr/>
              <w:t>长期坚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：团队里工业领域</w:t>
            </w:r>
            <w:r>
              <w:rPr>
                <w:b/>
              </w:rPr>
              <w:t>的专家</w:t>
            </w:r>
            <w:r>
              <w:rPr>
                <w:b/>
              </w:rPr>
              <w:t>占比多大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一半以上。</w:t>
            </w:r>
            <w:r>
              <w:rPr/>
              <w:t>很多都</w:t>
            </w:r>
            <w:r>
              <w:rPr/>
              <w:t>在行业里面</w:t>
            </w:r>
            <w:r>
              <w:rPr/>
              <w:t>待</w:t>
            </w:r>
            <w:r>
              <w:rPr/>
              <w:t>了</w:t>
            </w:r>
            <w:r>
              <w:rPr/>
              <w:t>5~10</w:t>
            </w:r>
            <w:r>
              <w:rPr/>
              <w:t>年，对工控流程、场景有积累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</w:t>
            </w:r>
            <w:r>
              <w:rPr>
                <w:b/>
              </w:rPr>
              <w:t>：工控安全的产品定制化程度高吗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目前以合规性需求偏多</w:t>
            </w:r>
            <w:r>
              <w:rPr/>
              <w:t>，因此</w:t>
            </w:r>
            <w:r>
              <w:rPr/>
              <w:t>80%+</w:t>
            </w:r>
            <w:r>
              <w:rPr/>
              <w:t>都是标准化产品</w:t>
            </w:r>
            <w:r>
              <w:rPr/>
              <w:t>。</w:t>
            </w:r>
            <w:r>
              <w:rPr/>
              <w:t>大的央企会提出一些要求，</w:t>
            </w:r>
            <w:r>
              <w:rPr/>
              <w:t>会需要</w:t>
            </w:r>
            <w:r>
              <w:rPr/>
              <w:t>做一些定制开发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：公司工控安全业务的收入多大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去年收入</w:t>
            </w:r>
            <w:r>
              <w:rPr/>
              <w:t>2</w:t>
            </w:r>
            <w:r>
              <w:rPr/>
              <w:t>个亿，</w:t>
            </w:r>
            <w:r>
              <w:rPr/>
              <w:t>其中约有</w:t>
            </w:r>
            <w:r>
              <w:rPr/>
              <w:t>1</w:t>
            </w:r>
            <w:r>
              <w:rPr/>
              <w:t>个亿是</w:t>
            </w:r>
            <w:r>
              <w:rPr/>
              <w:t>ETC</w:t>
            </w:r>
            <w:r>
              <w:rPr/>
              <w:t>安全项目</w:t>
            </w:r>
            <w:r>
              <w:rPr/>
              <w:t>的收入</w:t>
            </w:r>
            <w:r>
              <w:rPr/>
              <w:t>。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Char">
    <w:name w:val="样式f正文 Char"/>
    <w:qFormat/>
    <w:rPr>
      <w:rFonts w:ascii="华文楷体" w:hAnsi="华文楷体" w:eastAsia="华文楷体" w:cs="华文楷体"/>
    </w:rPr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Mailinfoexpandedreceiver">
    <w:name w:val="mail_info_expanded_recei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F">
    <w:name w:val="样式f正文"/>
    <w:basedOn w:val="Normal"/>
    <w:qFormat/>
    <w:pPr>
      <w:widowControl/>
      <w:snapToGrid w:val="false"/>
      <w:spacing w:lineRule="auto" w:line="360"/>
      <w:ind w:right="-157" w:hanging="0"/>
    </w:pPr>
    <w:rPr>
      <w:rFonts w:ascii="华文楷体" w:hAnsi="华文楷体" w:eastAsia="华文楷体" w:cs="华文楷体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0:00Z</dcterms:created>
  <dc:creator>Zhao</dc:creator>
  <dc:description/>
  <cp:keywords/>
  <dc:language>en-US</dc:language>
  <cp:lastModifiedBy>emily</cp:lastModifiedBy>
  <cp:lastPrinted>2018-11-01T17:50:00Z</cp:lastPrinted>
  <dcterms:modified xsi:type="dcterms:W3CDTF">2020-12-1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