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i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iCs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tbl>
      <w:tblPr>
        <w:tblW w:w="1049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特定对象调研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分析师会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媒体采访            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闻发布会          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参观</w:t>
            </w: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参与单位名称及人员姓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富通基金（刘海啸）、东方阿尔法基金（孙振波）、青岛四季投资（姚伟林、石俊）、诚旸投资（王阳阳）、同泰基金（卞亚军、麦健沛）、壹玖资产（蒋俊国）、龙腾资产（王进）、海通证券（闻宏伟）、海通国际（胡世炜）、怀真资产（陈磊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  <w:lang w:eastAsia="zh-CN"/>
              </w:rPr>
              <w:t>公司会议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上市公司接待人员姓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  <w:lang w:eastAsia="zh-CN"/>
              </w:rPr>
              <w:t>证券事务代表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：下半年疫情趋缓，加上市场进入消费旺季，公司目前大概情况如何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回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：公司目前经营压力仍较大，还没有找到非常有效的与消费者持续沟通，以及产品在终端快速动销的方法。我们判断今年行业可能已经见底，下行空间不大。公司目前三大产品是葡萄酒，白兰地以及进口酒。在葡萄酒市场方面，最近几年澳洲葡萄酒增长较快，主要是中国消费者可能更喜欢它的口感，加之澳洲葡萄酒有补贴，同时没有关税，有很强的竞争力。在国家对澳洲葡萄酒进行反倾销调查后，公司认为短期内是一个抢占市场的机会，但是长期还是要立足于自身的发展，首先就是产品的品质，第二就是与消费者沟通的能力。公司目前的产品品质过硬，竞争力过硬。目前的难点就是由于葡萄酒市场较为碎片化，寻找目标客户存在一定的困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以及如何更好地向消费者推广张裕的产品。公司通过区块链技术，建立智慧商城，会员小程序，同时通过销售团队以及经销商，开品鉴会、回厂游等手段，不断拓展销售渠道，扩大消费群体，但是这些方法也需要时间才能看到效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: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在中国进口葡萄酒市场，排在澳洲葡萄酒之后的是哪国的葡萄酒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答 ：目前市场上智利的葡萄酒市场竞争力较强，性价比较高，法国葡萄酒近几年份额有所降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：目前公司领导业务分工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答：葡萄酒业务主要由孙健总经理负责，白兰地业务由姜华副总经理负责，进口酒由总经理助理刘世禄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：公司在数字化方面具体做了哪些工作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答：主要是利用最新推出的区块链技术，“三码合一”，未来每一瓶产品都会有追溯码，防伪码和营销码。消费者通过扫码，可以进入公司的网上商城，成为会员，有利于未来公司根据消费者的购物偏好，推出有针对性的产品和营销措施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：公司对于员工的股权激励有什么计划？会增加多少持股的骨干员工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答：目前，公司作为张裕集团的一部分，公司员工将参与大股东张裕集团层面的股权激励，激励对象为中层以上骨干。对于自身的股权激励，公司将积极研究，还没有明确计划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firstLine="562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：公司在四月份时将醉诗仙等商标从集团转移到了上市公司，未来是否还会有类似的变化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答：目前集团主要持有的商标还有两个系列，分别是解百纳系列和张裕系列。由于情况较为复杂，短期内这两个商标不会进行转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未来公司是否会通过与各个大学进行合作，赞助活动来培育消费者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答：公司一直在进行这类的活动，包括成立的葡萄酒学院，进入大学对大学生进行品酒，鉴酒的教育活动。公司希望通过这种长期的投入，教育出更多的葡萄酒消费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附件清单（如有）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i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i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4:00Z</dcterms:created>
  <dc:creator>赵亮</dc:creator>
  <dc:description/>
  <dc:language>en-US</dc:language>
  <cp:lastModifiedBy>李廷国</cp:lastModifiedBy>
  <dcterms:modified xsi:type="dcterms:W3CDTF">2020-12-21T00:55:03Z</dcterms:modified>
  <cp:revision>6</cp:revision>
  <dc:subject/>
  <dc:title>证券代码：000568                                   证券简称：泸州老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