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300852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四会富仕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24"/>
        </w:rPr>
      </w:pPr>
      <w:r>
        <w:rPr>
          <w:rFonts w:cs="宋体;SimSun" w:ascii="宋体;SimSun" w:hAnsi="宋体;SimSun"/>
          <w:b/>
          <w:bCs/>
          <w:iCs/>
          <w:color w:val="000000"/>
          <w:sz w:val="24"/>
        </w:rPr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bCs/>
          <w:iCs/>
          <w:color w:val="000000"/>
          <w:sz w:val="24"/>
        </w:rPr>
        <w:t>四会富仕电子科技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21-0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中泰证券张欣、招商基金王若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上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会议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董事长：刘天明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会秘书：黄倩怡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证券事务代表：何小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公司市场拓展情况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主要以日本、国内与欧美为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全球</w:t>
            </w: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链转移的浪潮中，日本厂商也逐步将</w:t>
            </w: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产能转移到中国和东南亚等国家和地区，但总体进程不及欧美，还有较大的空间。根据</w:t>
            </w:r>
            <w:r>
              <w:rPr>
                <w:rFonts w:cs="宋体;SimSun" w:ascii="宋体;SimSun" w:hAnsi="宋体;SimSun"/>
                <w:kern w:val="0"/>
                <w:sz w:val="24"/>
              </w:rPr>
              <w:t>JPC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数据统计及预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日系</w:t>
            </w: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产值合计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6,084.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亿日元（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33.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亿美元），日本国内产值占比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0.3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预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日系</w:t>
            </w: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产值合计将增长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7,978.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亿日元（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1.45</w:t>
            </w:r>
            <w:r>
              <w:rPr>
                <w:rFonts w:ascii="宋体;SimSun" w:hAnsi="宋体;SimSun" w:cs="宋体;SimSun"/>
                <w:kern w:val="0"/>
                <w:sz w:val="24"/>
              </w:rPr>
              <w:t>亿美元），日本国内产值占比将下降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7.2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深耕日本市场十余年，积累了一大批日系优质客户，未来随着境内市场产业逐步升级，日本小批量板产能将继续加速向境内转移，上下游行业的快速发展为公司业务的发展提供广阔的市场空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司通过与世界工业控制、汽车电子知名企业的长期合作，在高可靠</w:t>
            </w: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域享有一定声誉。公司积极拓展国内与日系客户产品类似的企业，该等客户受益于国内智能化升级和国产替代，对公司的订单持续增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在稳定开发日系客户的同时，将着力与中国具有竞争力的工业企业深入合作、协同发展，大力提升在高可靠小批量板市场的国内占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欧美市场以德系客户为主，大都为中小批量的工控类产品，因为需要产线的频繁切换，和品质的严格管控，成本相对较高。公司在小批量板市场拥有良好的市场声誉，具有丰富的生产与品控经验，在更注重品质的工业用小批量板领域，具有较强竞争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未来将继续深入拓展日本市场，积极开拓国内欧美市场，持续提升公司在全球高可靠小批量细分市场的市占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公司汽车用 </w:t>
            </w: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要应用于丰田、本田汽车的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 w:val="24"/>
              </w:rPr>
              <w:t>车灯，日产汽车的远程信息处理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-BO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等，有向其他领域延伸吗？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答：汽车用电路板由于其长期可靠性要求，一般对供应商有较高的准入门槛。一旦被列入合格供应商，通常会保持一定的合作黏性。公司的汽车用电路板客户以日系为主，对供应商要求高，认定评审严苛，周期较长，但重视与供应商共同成长。公司已与日系主要以汽车板为主的</w:t>
            </w:r>
            <w:r>
              <w:rPr>
                <w:rFonts w:cs="宋体;SimSun" w:ascii="宋体;SimSun" w:hAnsi="宋体;SimSun"/>
                <w:kern w:val="0"/>
                <w:sz w:val="24"/>
              </w:rPr>
              <w:t>EMS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建立了广泛深入的合作关系，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EMS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入市面上各种主流车企，并通过与客户建立合作联系后，逐步扩大产品类别，从车载通讯系统、车室内装系统、照明系统等普通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往高附加值的车身控制安全系统、动力引擎控制系统等重要安全部品拓展，已陆续有新品转入量产，如转向控制系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P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公司过去几年汽车电子复合增速约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后续几年怎么看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答：公司汽车电子领域客户数量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初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增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末的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家。客户数量快速增加，通过认证的新品持续量产，产值也随之迅速增长。随着汽车市场的复苏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业下游需求呈现复苏，汽车类产品见到确定性修复，新能源汽车的快速崛起，智能驾驶、无人驾驶的逐步渗透，车用</w:t>
            </w: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有望加速扩容，据开源证券预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球车用</w:t>
            </w: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空间分别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505.5/591.8/673.9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，迎来快速发展时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重视企业文化建设，人员稳定，产品品质稳定，客户满意度不断提升。通过自主创新研发，相继开发应用于汽车电子领域的高难度产品，如厚铜板、金属基板、刚挠结合板、高频高速板等产品，全方位满足客户需求，增强与客户的合作黏性。随着客户数量的不断增加，各领域产品的不断丰富，以及汽车市场，尤其是正在崛起的新能源汽车带来的单车</w:t>
            </w: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应用增量，公司将在汽车电子领域延续快速发展态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三季度增长一般的原因？后续展望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受海外疫情类产品回落、客户消化库存、以及汽车市场回升缓慢等多重因素的影响，三季度增速有所放缓。随着疫情稳定，国内经济重回正常轨道，汽车消费市场快速回暖。公司订单也回升至正常增长。根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rismark 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球工业控制市场规模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,280</w:t>
            </w:r>
            <w:r>
              <w:rPr>
                <w:rFonts w:ascii="宋体;SimSun" w:hAnsi="宋体;SimSun" w:cs="宋体;SimSun"/>
                <w:kern w:val="0"/>
                <w:sz w:val="24"/>
              </w:rPr>
              <w:t>亿美元，预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达</w:t>
            </w:r>
            <w:r>
              <w:rPr>
                <w:rFonts w:cs="宋体;SimSun" w:ascii="宋体;SimSun" w:hAnsi="宋体;SimSun"/>
                <w:kern w:val="0"/>
                <w:sz w:val="24"/>
              </w:rPr>
              <w:t>2,790</w:t>
            </w:r>
            <w:r>
              <w:rPr>
                <w:rFonts w:ascii="宋体;SimSun" w:hAnsi="宋体;SimSun" w:cs="宋体;SimSun"/>
                <w:kern w:val="0"/>
                <w:sz w:val="24"/>
              </w:rPr>
              <w:t>亿美元，年均复合增长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.1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随着工业控制产业不断向智能化、信息化方向发展，工业控制类</w:t>
            </w: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将有广阔的市场空间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另据</w:t>
            </w:r>
            <w:r>
              <w:rPr>
                <w:rFonts w:cs="宋体;SimSun" w:ascii="宋体;SimSun" w:hAnsi="宋体;SimSun"/>
                <w:kern w:val="0"/>
                <w:sz w:val="24"/>
              </w:rPr>
              <w:t>Prismark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，全球</w:t>
            </w: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业市场空间约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亿美元以上，预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20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行业复合增速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.3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行业大环境看好。目前公司首次公开发行股票的募投项目：新建年产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平方米高可靠性线路板项目正在加快建设中，建设进度按工程计划推进，预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半年开始试投产。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四季度和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初的订单情况，对未来的发展比较乐观。</w:t>
            </w:r>
          </w:p>
        </w:tc>
      </w:tr>
      <w:tr>
        <w:trPr>
          <w:trHeight w:val="6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5:00Z</dcterms:created>
  <dc:creator>微软用户</dc:creator>
  <dc:description/>
  <cp:keywords/>
  <dc:language>en-US</dc:language>
  <cp:lastModifiedBy>hexiaoguo</cp:lastModifiedBy>
  <cp:lastPrinted>2018-07-25T18:03:00Z</cp:lastPrinted>
  <dcterms:modified xsi:type="dcterms:W3CDTF">2021-01-21T02:15:00Z</dcterms:modified>
  <cp:revision>51</cp:revision>
  <dc:subject/>
  <dc:title>证券代码：300015                                    证券简称：爱尔眼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