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300580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贝斯特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无锡贝斯特精机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21-</w:t>
      </w:r>
      <w:r>
        <w:rPr>
          <w:rFonts w:ascii="宋体;SimSun" w:hAnsi="宋体;SimSun" w:cs="宋体;SimSun"/>
          <w:bCs/>
          <w:iCs/>
          <w:color w:val="000000"/>
          <w:sz w:val="24"/>
        </w:rPr>
        <w:t>投</w:t>
      </w:r>
      <w:r>
        <w:rPr>
          <w:rFonts w:cs="宋体;SimSun" w:ascii="宋体;SimSun" w:hAnsi="宋体;SimSun"/>
          <w:bCs/>
          <w:iCs/>
          <w:color w:val="000000"/>
          <w:sz w:val="24"/>
        </w:rPr>
        <w:t>001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47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誉辉资本 张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弘则研究 杨云鹏</w:t>
            </w:r>
          </w:p>
        </w:tc>
      </w:tr>
      <w:tr>
        <w:trPr>
          <w:trHeight w:val="7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  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  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江苏省无锡市滨湖区胡埭工业园合欢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一期厂区四楼会议室</w:t>
            </w:r>
          </w:p>
        </w:tc>
      </w:tr>
      <w:tr>
        <w:trPr>
          <w:trHeight w:val="7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副总经理兼董事会秘书 陈斌，证券事务代表 邓丽</w:t>
            </w:r>
          </w:p>
        </w:tc>
      </w:tr>
      <w:tr>
        <w:trPr>
          <w:trHeight w:val="27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董秘陈斌向调研方简单介绍了公司发展历程、主要业务、主要产品以及核心竞争优势等，并围绕以下问题与调研方进行了深入交流，具体如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相对同行业，公司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三季度业绩表现良好，请问公司第四季度能延续第三季度的行情吗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前三季度，公司实现营业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6.7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8.9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实现归属于上市公司股东的净利润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4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其中，公司第三季度实现营业收入和净利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2</w:t>
            </w:r>
            <w:r>
              <w:rPr>
                <w:rFonts w:cs="宋体;SimSun" w:ascii="宋体;SimSun" w:hAnsi="宋体;SimSun"/>
                <w:sz w:val="24"/>
                <w:szCs w:val="24"/>
              </w:rPr>
              <w:t>.0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分别同比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52.63%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6.43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业绩增长主要原因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方面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受益于全球汽车产业向节能减排方向转型升级，公司主营产品涡轮增压器核心零部件符合节能减排的环保政策方向，随着涡轮增压器渗透率的不断提升，带动公司业绩稳步增长；另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方面，公司持续通过精益生产、智能制造、工艺技术优化与创新等方面降低生产成本，以流程优化、强化内控等手段提高效率，进一步强化成本控制，实现降本增效。公司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第四季度相关数据将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度报告中予以详细披露，届时请关注相关公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生产经营保持高质量发展，业务订单旺盛；同时，公司按照高质量发展要求，围绕战略目标，在做大做强现有业务的同时，全力加快布局新能源汽车产业链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，公司已开拓特斯拉、博世中国等新能源汽车市场，逐步推进新领域、新业务的发展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请公司介绍一下在新能源汽车领域的布局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年，公司在做大做强原有业务的同时，进一步培育新兴产业，尤其是顺势而为加大对新能源汽车产业链的延伸布局。公司在新能源汽车领域主要包括三方面的布局：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跟随现有客户转型升级：公司基于和现有客户结成同步研发、协同发展的战略合作关系，依靠稳定优质的产品、快速及时的交付能力，发挥稳健高效的研发与工艺能力，积极主动地参与客户的创新研发，跟随客户拓展新领域，切入新的发展轨道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利用资本平台，通过收购兼并苏州赫贝斯、合资控股易通轻量化公司等方式快速切入新领域，公司充分抓住市场机遇，与新能源汽车领域的标杆企业建立长期战略合作，站在行业制高点，推进布局轻量化结构件、氢燃料电动涡轮压缩机核心零部件等新能源汽车零部件的研发、制造和销售，紧跟行业趋势、顺势而为，更好更快地实现公司转型升级可持续发展；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围绕新兴业务，通过“自主创造”推动转型升级：发展是第一要务，创新则是第一动力，公司通过加大技术投入、技术创新，夯实核心竞争力基础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未来是否仍有兼并收购的意向和规划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外延发展的方向始终不</w:t>
            </w:r>
            <w:r>
              <w:rPr>
                <w:rFonts w:ascii="宋体;SimSun" w:hAnsi="宋体;SimSun" w:cs="宋体;SimSun"/>
                <w:sz w:val="24"/>
              </w:rPr>
              <w:t>会改变，将在充分考虑自身条件的基础上，本着对全体股东尤其中小股东有利、对公司发展有利的首要原则，围绕有利于主营业务增长、有利于上下产业链整合、有利于竞争环节减少、有利于产能扩张、有利于市值提升、与主营业务关联度高等的主要目的，在高端航空装备制造及相关加工业务、机车车辆研发制造、新能源汽车业务、军工产业领域、大保健医疗器械装备、符合国家产业政策的境外相关领域以及其他与主营密切相关的领域，实施对外投资和兼并收购活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布局的燃料电池汽车核心零部件发展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答：公司前瞻性地布局氢燃料电池汽车零部件业务，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公司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即已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成功交付下游客户霍尼韦尔氢燃料电池核心配套组件，最终应用于日本本田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clarity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氢燃料电池汽车的生产制造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基于与优质客户的战略合作关系，充分发挥稳健高效的研发与工艺能力，积极主动地参与客户的新产品同步研发跟随客户进入新领域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，公司还通过叶轮和壳体等的业务合作，已进入博世中国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Bosch (China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供应链体系，并直接切入博世氢燃料压缩机核心零部件业务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交流会中，公司严格依照信息披露相关管理制度及规定执行，保证信息披露的真实、准确、完整、及时、公平，未出现未公开重大信息泄露等情况，同时已按深交所要求，安排调研人员签署了《承诺书》。</w:t>
            </w:r>
          </w:p>
        </w:tc>
      </w:tr>
      <w:tr>
        <w:trPr>
          <w:trHeight w:val="71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（如有）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16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西矿招股书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招股书正文 Char"/>
    <w:qFormat/>
    <w:rPr>
      <w:sz w:val="24"/>
      <w:szCs w:val="24"/>
      <w:lang w:val="en-US" w:eastAsia="zh-CN" w:bidi="ar-SA"/>
    </w:rPr>
  </w:style>
  <w:style w:type="character" w:styleId="Char2">
    <w:name w:val="反馈更新 Char"/>
    <w:qFormat/>
    <w:rPr>
      <w:rFonts w:eastAsia="楷体_GB2312;楷体" w:cs="宋体;SimSun"/>
      <w:b/>
      <w:sz w:val="24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西矿招股书正文"/>
    <w:basedOn w:val="Normal"/>
    <w:qFormat/>
    <w:pPr>
      <w:overflowPunct w:val="false"/>
      <w:autoSpaceDE w:val="false"/>
      <w:snapToGrid w:val="false"/>
      <w:spacing w:lineRule="auto" w:line="360" w:before="120" w:after="0"/>
      <w:ind w:firstLine="200"/>
      <w:jc w:val="left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招股书正文"/>
    <w:next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反馈更新"/>
    <w:basedOn w:val="Normal"/>
    <w:qFormat/>
    <w:pPr>
      <w:widowControl/>
      <w:spacing w:lineRule="auto" w:line="360"/>
      <w:ind w:firstLine="482"/>
    </w:pPr>
    <w:rPr>
      <w:rFonts w:eastAsia="楷体_GB2312;楷体"/>
      <w:b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0:00Z</dcterms:created>
  <dc:creator>User</dc:creator>
  <dc:description/>
  <cp:keywords/>
  <dc:language>en-US</dc:language>
  <cp:lastModifiedBy>best</cp:lastModifiedBy>
  <cp:lastPrinted>2017-05-11T11:24:00Z</cp:lastPrinted>
  <dcterms:modified xsi:type="dcterms:W3CDTF">2021-01-28T06:31:00Z</dcterms:modified>
  <cp:revision>5</cp:revision>
  <dc:subject/>
  <dc:title>证券代码：002540                            证券简称：亚太科技</dc:title>
</cp:coreProperties>
</file>